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646572413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51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3/2022 de 01/12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Pedr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  <w:szCs w:val="24"/>
        </w:rPr>
        <w:t>AURÉLIO ONÓRIO ALVES                                                            1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28 DE JUNH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6-27T14:04:00Z</dcterms:modified>
  <cp:revision>30</cp:revision>
  <dc:subject/>
  <dc:title/>
</cp:coreProperties>
</file>