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914400" cy="1028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.2pt;width:71.95pt;height:8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ROCESSO SELETIV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 xml:space="preserve">PROGRAMA BOLSA ESTÁGIO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  <w:t>Edital nº 015/2022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cha de Inscrição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Identificação: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ome</w:t>
      </w:r>
      <w:r>
        <w:rPr>
          <w:rFonts w:cs="Arial" w:ascii="Verdana" w:hAnsi="Verdana"/>
          <w:sz w:val="20"/>
          <w:szCs w:val="20"/>
        </w:rPr>
        <w:t xml:space="preserve">:__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exo:F (  )  M (  ) </w:t>
      </w:r>
      <w:r>
        <w:rPr>
          <w:rFonts w:cs="Arial" w:ascii="Verdana" w:hAnsi="Verdana"/>
          <w:b/>
          <w:sz w:val="20"/>
          <w:szCs w:val="20"/>
        </w:rPr>
        <w:t>Nascimento:</w:t>
      </w:r>
      <w:r>
        <w:rPr>
          <w:rFonts w:cs="Arial" w:ascii="Verdana" w:hAnsi="Verdana"/>
          <w:sz w:val="20"/>
          <w:szCs w:val="20"/>
        </w:rPr>
        <w:t xml:space="preserve"> ____/____/___   CPF: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G:___________________ Data de emissão:___/___/___ Órgão Emissor: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o de Eleitor:_________________ E-mail: 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Endereço: Rua _________________________________________________nº_______ Bairro:________________Cidade:_____________________CEP:_________________ </w:t>
        <w:br/>
        <w:t>Tel. Residencial: (    ) ______________________ Celular: (    ) 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  <w:tab w:val="left" w:pos="9180" w:leader="none"/>
          <w:tab w:val="left" w:pos="9360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ição de ensino: ________________________Portador de Nec. Especial S(  ) N(  )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urso atual</w:t>
      </w:r>
      <w:r>
        <w:rPr>
          <w:rFonts w:cs="Verdana" w:ascii="Verdana" w:hAnsi="Verdana"/>
          <w:sz w:val="20"/>
          <w:szCs w:val="20"/>
        </w:rPr>
        <w:t>:___________________________ Nº da matricula: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no ou semestre que cursa</w:t>
      </w:r>
      <w:r>
        <w:rPr>
          <w:rFonts w:cs="Verdana" w:ascii="Verdana" w:hAnsi="Verdana"/>
          <w:sz w:val="20"/>
          <w:szCs w:val="20"/>
        </w:rPr>
        <w:t>:______________Turno de aula: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NÚMERO DE INSCRIÇÃO DO CANDIDATO: 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ind w:left="-180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Reconheço que as informações deste cadastro são verdadeiras e de minha inteira responsabilidade. 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bCs/>
          <w:sz w:val="22"/>
        </w:rPr>
        <w:t>Autorizo a Prefeitura Municipal de Paraíso do Sul – PMPS - a utilizar as mesmas para todas as formas de contato necessárias ao cumprimento das etapas relativas ao programa de estágio: convocações, encaminhamentos para entrevistas e divulgação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etor de RH da PMPS                                                     Assinatura do Candidato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drawing>
          <wp:inline distT="0" distB="0" distL="0" distR="0">
            <wp:extent cx="91503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bCs/>
          <w:szCs w:val="20"/>
        </w:rPr>
        <w:t>NÚMERO DE INSCRIÇÃO DO CANDIDATO:______________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____________________________________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F:________________________                   RG:_________________________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8647" w:leader="none"/>
          <w:tab w:val="left" w:pos="8789" w:leader="none"/>
        </w:tabs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Resp. pela Inscrição PMPS                                              Assinatura do Candidato</w:t>
      </w:r>
    </w:p>
    <w:p>
      <w:pPr>
        <w:pStyle w:val="Normal"/>
        <w:ind w:left="-1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6:00Z</dcterms:created>
  <dc:creator>pauloh</dc:creator>
  <dc:description/>
  <cp:keywords/>
  <dc:language>en-US</dc:language>
  <cp:lastModifiedBy>ADM-RH02</cp:lastModifiedBy>
  <cp:lastPrinted>2017-12-12T08:49:00Z</cp:lastPrinted>
  <dcterms:modified xsi:type="dcterms:W3CDTF">2022-08-02T11:46:00Z</dcterms:modified>
  <cp:revision>2</cp:revision>
  <dc:subject/>
  <dc:title>EDITAL DE PROCESSO SELETIVO Nº 00 /2009</dc:title>
</cp:coreProperties>
</file>