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SIMPLIFICADO – EDITAL Nº 02</w:t>
      </w:r>
      <w:r>
        <w:rPr>
          <w:rFonts w:cs="Arial" w:ascii="Arial" w:hAnsi="Arial"/>
          <w:b/>
          <w:color w:val="000000"/>
          <w:sz w:val="22"/>
          <w:szCs w:val="22"/>
        </w:rPr>
        <w:t>/201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 preencher com letra de forma e legível.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02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36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: 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___________________________________ CPF: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_________________________________  ESTADO CIVIL: 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 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BAIRRO: ___________________________ CIDADE: 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_______________________________ FONE: 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ES DE NECESSIADES ESPECIAIS:         (    ) SIM               (   ) NÃ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raíso do Sul-RS,     de                      de 2018.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Assinatura do candidato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INSCRIÇÃ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/______/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>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ssinatura do Candidato</w:t>
        <w:tab/>
        <w:tab/>
        <w:tab/>
        <w:tab/>
        <w:t xml:space="preserve">      Assinatura do Recebedor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SELETIVO SIMPLIFICADO </w:t>
      </w:r>
      <w:r>
        <w:rPr>
          <w:rFonts w:cs="Arial" w:ascii="Arial" w:hAnsi="Arial"/>
          <w:b/>
          <w:color w:val="000000"/>
          <w:sz w:val="22"/>
          <w:szCs w:val="22"/>
        </w:rPr>
        <w:t>Nº 02/201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TÍTULOS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88"/>
        <w:gridCol w:w="307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/Título n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documento entre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uso exclusivo da Comissã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0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00:00Z</dcterms:created>
  <dc:creator>flavia</dc:creator>
  <dc:description/>
  <dc:language>en-US</dc:language>
  <cp:lastModifiedBy>PREFPARAISODOSUL</cp:lastModifiedBy>
  <cp:lastPrinted>2018-01-10T09:48:00Z</cp:lastPrinted>
  <dcterms:modified xsi:type="dcterms:W3CDTF">2018-01-10T11:48:00Z</dcterms:modified>
  <cp:revision>36</cp:revision>
  <dc:subject/>
  <dc:title>PREFEITURA MUNICIPAL DE PARAÍSO DO SUL</dc:title>
</cp:coreProperties>
</file>