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75pt;height:63.15pt" filled="f" o:ole="">
            <v:imagedata r:id="rId3" o:title=""/>
          </v:shape>
          <o:OLEObject Type="Embed" ProgID="" ShapeID="ole_rId2" DrawAspect="Content" ObjectID="_1755665163" r:id="rId2"/>
        </w:objec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16/2017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UR ARNILDO LUDWIG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Paraíso do Sul</w:t>
      </w:r>
      <w:r>
        <w:rPr>
          <w:rFonts w:cs="Arial" w:ascii="Arial" w:hAnsi="Arial"/>
          <w:sz w:val="24"/>
          <w:szCs w:val="24"/>
        </w:rPr>
        <w:t>, no uso de suas atribuições legais e de conformidade com o Art. 53, inciso XXII, da Lei Orgânica Municipal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que estão abertas, no período abaixo discriminado, as inscrições para o Processo Seletivo Simplificado para contratação emergencial de 01 (um) Técnico em Enfermagem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 – DAS DISPOSIÇÕES PRELIMINAR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e processo seletivo reger-se-á, em todas as suas etapas, pelas normas constantes neste Edital, sob responsabilidade da Comissão Julgadora, designada pelo Sr. Prefeito Municipal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candidatos selecionados deverão estar disponíveis para contratação imediata após o término do processo seletivo, de acordo com a necessidade da Secretaria Municipal de Saúde, sob pena de exclusão da seleção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divulgação oficial das informações referente a este Processo Seletivo será feita através de divulgação de Editais que estarão à disposição dos candidatos nos seguintes locais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hall do Centro Administrativo Municipal, Rua Max Retzlaff, 150, Paraíso do </w:t>
        <w:tab/>
        <w:t>Sul-RS e no site Oficial do Municí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NÚMERO DE VAGAS, DA ESCOLARIDADE, CARGA HORÁRIA E REMUNERAÇÃO DO CARGO.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276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1,67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 DO CONTRATO DE TRABALH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fissional, será contratado pelo período determinado de 90 (Noventa) dias, podendo ser prorrogável por igual período.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DA LOCALIZAÇÃO DO DESEMPENHO DAS FUNÇÕES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stina-se à seleção de Profissional para atuar junto à Secretaria Municipal de Saúde do Município de Paraíso do Sul-RS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– DAS CONDIÇÕES PARA INSCRI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requisitos para a inscrição: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asileiro, nato ou naturalizado, ou gozar das prerrogativas previstas no Art. 12 da Constituição Federal e demais disposições de Lei, no caso de estrangeiro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18 (dezoito) anos completos de idade até a data prevista para o término do prazo de inscrição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Comprovar habilitação legal para o exercício da profissão –COREN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quite com as obrigações militares e eleitorai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s exigências estabelecidas neste Edital e estar de acordo com ela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aptidão física e mental para o exercício das atribuições do carg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inscrição implicará na completa ciência e tácita aceitação das normas e </w:t>
        <w:tab/>
        <w:t xml:space="preserve">condições estabelecidas neste Edital, sobre as quais o candidato não poderá </w:t>
        <w:tab/>
        <w:t>alegar desconhecimento.</w:t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candidato será responsável por qualquer erro ou omissão e pelas </w:t>
        <w:tab/>
        <w:t>informações prestadas na ficha de inscrição.</w:t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informações prestadas no requerimento de inscrição constituem inteira </w:t>
        <w:tab/>
        <w:t xml:space="preserve">responsabilidade do candidato, cabendo à Comissão de Seleção o direito de </w:t>
        <w:tab/>
        <w:t xml:space="preserve">excluir do processo seletivo o candidato que prestar declaração falsa, inexata </w:t>
        <w:tab/>
        <w:t xml:space="preserve">ou, ainda, que não possa satisfazer todas as condições estabelecidas neste </w:t>
        <w:tab/>
        <w:t xml:space="preserve">Edital, em conseqüência, poderá ter anulados, todos os atos decorrentes, </w:t>
        <w:tab/>
        <w:t xml:space="preserve">mesmo que aprovado no Processo Seletivo e que o fato seja constatado </w:t>
        <w:tab/>
        <w:t>posteriormen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a 22 de Junho de 20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s 8h às 11h 30min e das 13h às 17h 3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Administração, na Rua Max Retzlaff, 150, Paraíso do Sul-RS.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s inscrições serão gratuita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ntes de efetuar a inscrição o candidato deverá conhecer o Edital e certificar-se de que preenche todos os requisitos exigid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ato da inscrição o candidato deverá informar dados pessoais e fornecer cópias dos documentos a seguir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teira de Identidade (cópia e original);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Cartão do CPF (cópia e original);</w:t>
      </w:r>
    </w:p>
    <w:p>
      <w:pPr>
        <w:pStyle w:val="Normal"/>
        <w:ind w:left="720" w:right="-135" w:hanging="0"/>
        <w:jc w:val="both"/>
        <w:rPr/>
      </w:pPr>
      <w:r>
        <w:rPr>
          <w:rFonts w:cs="Arial" w:ascii="Arial" w:hAnsi="Arial"/>
          <w:sz w:val="24"/>
          <w:szCs w:val="24"/>
        </w:rPr>
        <w:t>- Cópia COREN (cópia e original);</w:t>
      </w:r>
    </w:p>
    <w:p>
      <w:pPr>
        <w:pStyle w:val="Normal"/>
        <w:ind w:left="720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ópia da quitação com as obrigações militares e eleitorais (cópia e original);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Escolaridade em conformidade com a habilitação exigida; através de cópia do </w:t>
        <w:tab/>
        <w:t xml:space="preserve">Diploma ou Certificado de Conclusão do Curso, acompanhado do documento </w:t>
        <w:tab/>
        <w:t>original;</w:t>
      </w:r>
    </w:p>
    <w:p>
      <w:pPr>
        <w:pStyle w:val="Normal"/>
        <w:ind w:left="705" w:right="-13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 ficha de inscrição do candidato, devidamente preenchida, (Anexo I) do Edital </w:t>
        <w:tab/>
      </w:r>
      <w:r>
        <w:rPr>
          <w:rFonts w:cs="Arial" w:ascii="Arial" w:hAnsi="Arial"/>
          <w:color w:val="000000"/>
          <w:sz w:val="24"/>
          <w:szCs w:val="24"/>
        </w:rPr>
        <w:t>nº 016/2017</w:t>
      </w:r>
      <w:r>
        <w:rPr>
          <w:rFonts w:cs="Arial" w:ascii="Arial" w:hAnsi="Arial"/>
          <w:sz w:val="24"/>
          <w:szCs w:val="24"/>
        </w:rPr>
        <w:t xml:space="preserve"> à qual poderá ser retirada nas dependências da Secretaria Municipal de Administração do Município;</w:t>
      </w:r>
    </w:p>
    <w:p>
      <w:pPr>
        <w:pStyle w:val="Normal"/>
        <w:ind w:left="705" w:right="-13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O candidato que possuir títulos deverá apresentar cópia dos mesmos </w:t>
        <w:tab/>
        <w:t xml:space="preserve">(acompanhado dos originais),  para fins de classificação, previsto no item  6.3 </w:t>
        <w:tab/>
        <w:t xml:space="preserve">deste Edital, acompanhados de uma relação discriminada dos mesmos </w:t>
        <w:tab/>
        <w:t xml:space="preserve">(conforme o modelo do Anexo II),  que poderá ser retirado nas dependências </w:t>
        <w:tab/>
        <w:t>da Secretaria Municipal de Administração do Município, devidamente         preenchid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 inscrição deverá ser feita pelo candidato mediante preenchimento e assinatura do requerimento de inscrição. Na impossibilidade da inscrição ser realizada pelo candidato, a mesma poderá ser realizada por terceiros, desde que este apresente procuração com poderes específic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os os documentos deverão ser acompanhados dos originais, por ocasião da inscrição, os quais, após serem conferidos pelo órgão recebedor, serão </w:t>
        <w:tab/>
        <w:t>devolvidos ao portador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o envio por fax de qualquer documentação, solicitação ou recurs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a juntada de quaisquer documentos em fases posteriores à entrega do pedido de inscrição pelo candidat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O candidato inscrito por procuração assume total responsabilidade pelas informações prestadas por seu procurador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>Às pessoas portadoras de deficiências é assegurado o direito de inscrição no Processo Seletivo de que trata este Edital, podendo concorrer às vagas, desde que haja compatibilidade entre as atribuições da função e a deficiência de que é portador, nos termos da legislação específica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/>
      </w:pPr>
      <w:r>
        <w:rPr>
          <w:rFonts w:cs="Arial" w:ascii="Arial" w:hAnsi="Arial"/>
          <w:sz w:val="24"/>
          <w:szCs w:val="24"/>
        </w:rPr>
        <w:t>A aceitação da inscrição não desobriga o candidato de comprovar, a qualquer tempo, quando solicitado, o atendimento a todos os requisitos e condições estabelecidas neste Edital; o candidato que não atender à solicitação terá sua inscrição CANCELADA, sendo ELIMINADO do Processo Seletivo Simplificado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ópias dos documentos entregues para comprovação do currículo não serão devolvidas, mesmo que o candidato, por qualquer motivo, não tenha sua inscrição efetivada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que concedeu direito à inscrição (requisitos) desta seleção não será avaliado como título, mas é obrigatória a entrega de uma cópia do Diploma ou Certificado de Conclusão referente a es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OCESSO SELETIV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cesso Seletivo Simplificado de que trata este Edital consistirá do somatório de pontos da prova de títulos, totalizando 100 (cem) pontos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m-se títulos, para efeito desta sele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 Máxim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Experiência de Tempo</w:t>
            </w:r>
          </w:p>
          <w:p>
            <w:pPr>
              <w:pStyle w:val="Normal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 Serviço Público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ponto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 até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3 até 6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– Tempo de atuação na </w:t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ea profissional  da 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nto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 até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3 até 6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6 até 9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 de 9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– Pós graduação na á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ítulo apresentado que não preencher os requisitos acima descritos será </w:t>
        <w:tab/>
        <w:t>desconsiderado pela Comissão.</w:t>
      </w:r>
    </w:p>
    <w:p>
      <w:pPr>
        <w:pStyle w:val="Normal"/>
        <w:ind w:left="705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ologação das inscrições será publicada no hall do Centro Administrativo Municipal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LASSIFICAÇÃO, DO DESEMPATE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lassificação será feita na ordem decrescente da nota final obtida individualmente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desempate entre candidatos que obtiverem a mesma nota final processar-se-à levando-se em considera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- Sorte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DIVULGAÇÃO DOS RESULTADO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O resultado final do Processo Seletivo será divulgado no hall do Centro Administrativo Municipal, contendo a classificação de todos os candidatos e no site do Muníci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0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S RECURSOS 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os valores atribuídos aos títulos cabe recurso de revisão, dirigido à Comissão Julgadora, entregue e protocolado das 8h às 11h 30min e das 13h às 17h 30min na Secretaria Municipal de Administração, na Rua Max Retzlaff, 150, Paraíso do Sul - RS. O recurso deverá ser fundamentado, com exposição circunstanciada a respeito da inconformidade, explicitando o pedido de pontos solicitado (razões do recurso), através de requerimento encaminhado a esta Comissão, as respostas serão encaminhadas por escrit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protocolo e análise do recurso será de 01 (um) dia contado a partir do dia da divulgação do resultado do Processo Seletivo Simplificado;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Decorrido este prazo será publicado o resultado final do Processo Seletivo no hall da Prefeitura e no site Oficial da Prefeitura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os recursos via fax ou via correio eletrônic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Não será objeto de análise, o recurso que apresentar documento “novo”, ou seja aquele que não juntado à época da inscrição, sendo considerados inconsistentes os recursos que possuam este objet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enhuma hipótese serão aceitos pedidos de revisão de recurs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berá à Comissão Especial do Processo Seletivo Simplificado a análise de recursos.  </w:t>
      </w:r>
    </w:p>
    <w:p>
      <w:pPr>
        <w:pStyle w:val="Normal"/>
        <w:ind w:right="-13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HAMADA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dmissão do candidato fica condicionada à apresentação e à entrega dos documentos necessários, conforme previsto no item 5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NTRATA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missão do candidato deverá ocorrer imediatamente após publicação do  Edital de Homologação e classificação.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SIÇÕES COMPLEMENTAR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 candidato poderá alegar desconhecimento das instruções contidas neste Edital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casos omissos não previstos neste Edital serão resolvidos pela Comissão </w:t>
        <w:tab/>
        <w:t>nomeada para realização do Processo Seletivo Simplificado.</w:t>
      </w:r>
    </w:p>
    <w:p>
      <w:pPr>
        <w:pStyle w:val="Normal"/>
        <w:ind w:left="708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íso do Sul</w:t>
      </w:r>
      <w:r>
        <w:rPr>
          <w:rFonts w:cs="Arial" w:ascii="Arial" w:hAnsi="Arial"/>
          <w:color w:val="000000"/>
          <w:sz w:val="24"/>
          <w:szCs w:val="24"/>
        </w:rPr>
        <w:t>,  14 de Jun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UR ARNILDO LUDWIG</w:t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flavia</dc:creator>
  <dc:description/>
  <cp:keywords/>
  <dc:language>en-US</dc:language>
  <cp:lastModifiedBy>PREFPARAISODOSUL</cp:lastModifiedBy>
  <cp:lastPrinted>2017-06-14T10:27:00Z</cp:lastPrinted>
  <dcterms:modified xsi:type="dcterms:W3CDTF">2017-06-14T13:54:00Z</dcterms:modified>
  <cp:revision>13</cp:revision>
  <dc:subject/>
  <dc:title>PREFEITURA MUNICIPAL DE PARAÍSO DO SUL</dc:title>
</cp:coreProperties>
</file>