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75pt;height:63.15pt" filled="f" o:ole="">
            <v:imagedata r:id="rId3" o:title=""/>
          </v:shape>
          <o:OLEObject Type="Embed" ProgID="" ShapeID="ole_rId2" DrawAspect="Content" ObjectID="_1271652159" r:id="rId2"/>
        </w:object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L nº 015/2017</w:t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E0E0E0" w:val="clear"/>
        <w:ind w:right="-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UR ARNILDO LUDWIG</w:t>
      </w:r>
      <w:r>
        <w:rPr>
          <w:rFonts w:cs="Arial" w:ascii="Arial" w:hAnsi="Arial"/>
          <w:sz w:val="24"/>
          <w:szCs w:val="24"/>
        </w:rPr>
        <w:t xml:space="preserve">, Prefeito Municipal de </w:t>
      </w:r>
      <w:r>
        <w:rPr>
          <w:rFonts w:cs="Arial" w:ascii="Arial" w:hAnsi="Arial"/>
          <w:bCs/>
          <w:sz w:val="24"/>
          <w:szCs w:val="24"/>
        </w:rPr>
        <w:t>Paraíso do Sul</w:t>
      </w:r>
      <w:r>
        <w:rPr>
          <w:rFonts w:cs="Arial" w:ascii="Arial" w:hAnsi="Arial"/>
          <w:sz w:val="24"/>
          <w:szCs w:val="24"/>
        </w:rPr>
        <w:t>, no uso de suas atribuições legais e de conformidade com o Art. 53, inciso XXII, da Lei Orgânica Municipal.</w:t>
      </w:r>
    </w:p>
    <w:p>
      <w:pPr>
        <w:pStyle w:val="Normal"/>
        <w:ind w:right="-1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 xml:space="preserve"> que estão abertas, no período abaixo discriminado, as inscrições para o Processo Seletivo Simplificado para contratação emergencial de 01 (um) Farmacêutico.</w:t>
      </w:r>
    </w:p>
    <w:p>
      <w:pPr>
        <w:pStyle w:val="Normal"/>
        <w:ind w:right="-1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 – DAS DISPOSIÇÕES PRELIMINARES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e processo seletivo reger-se-á, em todas as suas etapas, pelas normas constantes neste Edital, sob responsabilidade da Comissão Julgadora, designada pelo Sr. Prefeito Municipal.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candidatos selecionados deverão estar disponíveis para contratação imediata após o término do processo seletivo, de acordo com a necessidade da Secretaria Municipal de Saúde, sob pena de exclusão da seleção.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divulgação oficial das informações referente a este Processo Seletivo será feita através de divulgação de Editais que estarão à disposição dos candidatos nos seguintes locais: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405" w:right="-135" w:hanging="4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hall do Centro Administrativo Municipal, Rua Max Retzlaff, 150, Paraíso do </w:t>
        <w:tab/>
        <w:t>Sul-RS e no site Oficial do Municípi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47" w:right="-135" w:hanging="4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NÚMERO DE VAGAS, DA ESCOLARIDADE, CARGA HORÁRIA E REMUNERAÇÃO DO CARGO.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126"/>
        <w:gridCol w:w="1276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R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 SEMAN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acêu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 Superio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81,67</w:t>
            </w:r>
          </w:p>
        </w:tc>
      </w:tr>
    </w:tbl>
    <w:p>
      <w:pPr>
        <w:pStyle w:val="Normal"/>
        <w:ind w:right="-1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47" w:right="-135" w:hanging="4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VIGÊNCIA DO CONTRATO DE TRABALHO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ofissional, será contratado pelo período determinado de 90 (Noventa) dias. 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DA LOCALIZAÇÃO DO DESEMPENHO DAS FUNÇÕES</w:t>
      </w:r>
    </w:p>
    <w:p>
      <w:pPr>
        <w:pStyle w:val="Normal"/>
        <w:ind w:right="-1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destina-se à seleção de Profissional para atuar junto à Secretaria Municipal de Saúde do Município de Paraíso do Sul-RS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1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– DAS CONDIÇÕES PARA INSCRIÇÃO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ão requisitos para a inscrição:</w:t>
      </w:r>
    </w:p>
    <w:p>
      <w:pPr>
        <w:pStyle w:val="Normal"/>
        <w:numPr>
          <w:ilvl w:val="0"/>
          <w:numId w:val="2"/>
        </w:numPr>
        <w:ind w:left="720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brasileiro, nato ou naturalizado, ou gozar das prerrogativas previstas no Art. 12 da Constituição Federal e demais disposições de Lei, no caso de estrangeiros;</w:t>
      </w:r>
    </w:p>
    <w:p>
      <w:pPr>
        <w:pStyle w:val="Normal"/>
        <w:numPr>
          <w:ilvl w:val="0"/>
          <w:numId w:val="2"/>
        </w:numPr>
        <w:ind w:left="720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18 (dezoito) anos completos de idade até a data prevista para o término do prazo de inscrição;</w:t>
      </w:r>
    </w:p>
    <w:p>
      <w:pPr>
        <w:pStyle w:val="Normal"/>
        <w:numPr>
          <w:ilvl w:val="0"/>
          <w:numId w:val="2"/>
        </w:numPr>
        <w:ind w:left="720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>Comprovar habilitação legal para o exercício da profissão –CRF;</w:t>
      </w:r>
    </w:p>
    <w:p>
      <w:pPr>
        <w:pStyle w:val="Normal"/>
        <w:numPr>
          <w:ilvl w:val="0"/>
          <w:numId w:val="2"/>
        </w:numPr>
        <w:ind w:left="720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quite com as obrigações militares e eleitorais;</w:t>
      </w:r>
    </w:p>
    <w:p>
      <w:pPr>
        <w:pStyle w:val="Normal"/>
        <w:numPr>
          <w:ilvl w:val="0"/>
          <w:numId w:val="2"/>
        </w:numPr>
        <w:ind w:left="720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 as exigências estabelecidas neste Edital e estar de acordo com elas;</w:t>
      </w:r>
    </w:p>
    <w:p>
      <w:pPr>
        <w:pStyle w:val="Normal"/>
        <w:numPr>
          <w:ilvl w:val="0"/>
          <w:numId w:val="2"/>
        </w:numPr>
        <w:ind w:left="720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aptidão física e mental para o exercício das atribuições do carg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405" w:right="-135" w:hanging="40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inscrição implicará na completa ciência e tácita aceitação das normas e </w:t>
        <w:tab/>
        <w:t xml:space="preserve">condições estabelecidas neste Edital, sobre as quais o candidato não poderá </w:t>
        <w:tab/>
        <w:t>alegar desconhecimento.</w:t>
      </w:r>
    </w:p>
    <w:p>
      <w:pPr>
        <w:pStyle w:val="Normal"/>
        <w:numPr>
          <w:ilvl w:val="1"/>
          <w:numId w:val="4"/>
        </w:numPr>
        <w:ind w:left="405" w:right="-135" w:hanging="40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candidato será responsável por qualquer erro ou omissão e pelas </w:t>
        <w:tab/>
        <w:t>informações prestadas na ficha de inscrição.</w:t>
      </w:r>
    </w:p>
    <w:p>
      <w:pPr>
        <w:pStyle w:val="Normal"/>
        <w:numPr>
          <w:ilvl w:val="1"/>
          <w:numId w:val="4"/>
        </w:numPr>
        <w:ind w:left="405" w:right="-135" w:hanging="40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s informações prestadas no requerimento de inscrição constituem inteira </w:t>
        <w:tab/>
        <w:t xml:space="preserve">responsabilidade do candidato, cabendo à Comissão de Seleção o direito de </w:t>
        <w:tab/>
        <w:t xml:space="preserve">excluir do processo seletivo o candidato que prestar declaração falsa, inexata </w:t>
        <w:tab/>
        <w:t xml:space="preserve">ou, ainda, que não possa satisfazer todas as condições estabelecidas neste </w:t>
        <w:tab/>
        <w:t xml:space="preserve">Edital, em conseqüência, poderá ter anulados, todos os atos decorrentes, </w:t>
        <w:tab/>
        <w:t xml:space="preserve">mesmo que aprovado no Processo Seletivo e que o fato seja constatado </w:t>
        <w:tab/>
        <w:t>posteriormente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65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S INSCRIÇÕES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a 22 de Junho de 20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s 8h às 11h 30min e das 13h às 17h 30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aria Municipal de Administração, na Rua Max Retzlaff, 150, Paraíso do Sul-RS.</w:t>
            </w:r>
          </w:p>
        </w:tc>
      </w:tr>
    </w:tbl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As inscrições serão gratuitas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Antes de efetuar a inscrição o candidato deverá conhecer o Edital e certificar-se de que preenche todos os requisitos exigidos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ato da inscrição o candidato deverá informar dados pessoais e fornecer cópias dos documentos a seguir: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rteira de Identidade (cópia e original);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Cartão do CPF (cópia e original);</w:t>
      </w:r>
    </w:p>
    <w:p>
      <w:pPr>
        <w:pStyle w:val="Normal"/>
        <w:ind w:left="720" w:right="-135" w:hanging="0"/>
        <w:jc w:val="both"/>
        <w:rPr/>
      </w:pPr>
      <w:r>
        <w:rPr>
          <w:rFonts w:cs="Arial" w:ascii="Arial" w:hAnsi="Arial"/>
          <w:sz w:val="24"/>
          <w:szCs w:val="24"/>
        </w:rPr>
        <w:t>- Cópia CRF(cópia e original);</w:t>
      </w:r>
    </w:p>
    <w:p>
      <w:pPr>
        <w:pStyle w:val="Normal"/>
        <w:ind w:left="720"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ópia da quitação com as obrigações militares e eleitorais(cópia e original);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Escolaridade em conformidade com a habilitação exigida; através de cópia do </w:t>
        <w:tab/>
        <w:t xml:space="preserve">Diploma ou Certificado de Conclusão do Curso, acompanhado do documento </w:t>
        <w:tab/>
        <w:t>original;</w:t>
      </w:r>
    </w:p>
    <w:p>
      <w:pPr>
        <w:pStyle w:val="Normal"/>
        <w:ind w:left="705" w:right="-13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A ficha de inscrição do candidato, devidamente preenchida, (Anexo I) do Edital </w:t>
        <w:tab/>
      </w:r>
      <w:r>
        <w:rPr>
          <w:rFonts w:cs="Arial" w:ascii="Arial" w:hAnsi="Arial"/>
          <w:color w:val="000000"/>
          <w:sz w:val="24"/>
          <w:szCs w:val="24"/>
        </w:rPr>
        <w:t>nº 015 /2017</w:t>
      </w:r>
      <w:r>
        <w:rPr>
          <w:rFonts w:cs="Arial" w:ascii="Arial" w:hAnsi="Arial"/>
          <w:sz w:val="24"/>
          <w:szCs w:val="24"/>
        </w:rPr>
        <w:t xml:space="preserve"> à qual poderá ser retirada nas dependências da Secretaria Municipal de Administração do Município;</w:t>
      </w:r>
    </w:p>
    <w:p>
      <w:pPr>
        <w:pStyle w:val="Normal"/>
        <w:ind w:left="705" w:right="-13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O candidato que possuir títulos deverá apresentar cópia dos mesmos </w:t>
        <w:tab/>
        <w:t xml:space="preserve">(acompanhado dos originais),  para fins de classificação, previsto no item  6.3 </w:t>
        <w:tab/>
        <w:t xml:space="preserve">deste Edital, acompanhados de uma relação discriminada dos mesmos </w:t>
        <w:tab/>
        <w:t xml:space="preserve">(conforme o modelo do Anexo II),  que poderá ser retirado nas dependências </w:t>
        <w:tab/>
        <w:t>da Secretaria Municipal de Administração do Município, devidamente         preenchid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A inscrição deverá ser feita pelo candidato mediante preenchimento e assinatura do requerimento de inscrição. Na impossibilidade da inscrição ser realizada pelo candidato, a mesma poderá ser realizada por terceiros, desde que este apresente procuração com poderes específicos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odos os documentos deverão ser acompanhados dos originais, por ocasião da inscrição, os quais, após serem conferidos pelo órgão recebedor, serão </w:t>
        <w:tab/>
        <w:t>devolvidos ao portador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Não se admitirá o envio por fax de qualquer documentação, solicitação ou recurso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Não se admitirá a juntada de quaisquer documentos em fases posteriores à entrega do pedido de inscrição pelo candidato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O candidato inscrito por procuração assume total responsabilidade pelas informações prestadas por seu procurador.</w:t>
      </w:r>
    </w:p>
    <w:p>
      <w:pPr>
        <w:pStyle w:val="Normal"/>
        <w:numPr>
          <w:ilvl w:val="2"/>
          <w:numId w:val="3"/>
        </w:numPr>
        <w:ind w:left="2205" w:right="-135" w:hanging="180"/>
        <w:jc w:val="both"/>
        <w:rPr/>
      </w:pPr>
      <w:r>
        <w:rPr>
          <w:rFonts w:cs="Arial" w:ascii="Arial" w:hAnsi="Arial"/>
          <w:sz w:val="24"/>
          <w:szCs w:val="24"/>
        </w:rPr>
        <w:tab/>
        <w:t>Às pessoas portadoras de deficiências é assegurado o direito de inscrição no Processo Seletivo de que trata este Edital, podendo concorrer às vagas, desde que haja compatibilidade entre as atribuições da função e a deficiência de que é portador, nos termos da legislação específica.</w:t>
      </w:r>
    </w:p>
    <w:p>
      <w:pPr>
        <w:pStyle w:val="Normal"/>
        <w:numPr>
          <w:ilvl w:val="2"/>
          <w:numId w:val="3"/>
        </w:numPr>
        <w:ind w:left="2205" w:right="-135" w:hanging="180"/>
        <w:jc w:val="both"/>
        <w:rPr/>
      </w:pPr>
      <w:r>
        <w:rPr>
          <w:rFonts w:cs="Arial" w:ascii="Arial" w:hAnsi="Arial"/>
          <w:sz w:val="24"/>
          <w:szCs w:val="24"/>
        </w:rPr>
        <w:t>A aceitação da inscrição não desobriga o candidato de comprovar, a qualquer tempo, quando solicitado, o atendimento a todos os requisitos e condições estabelecidas neste Edital; o candidato que não atender à solicitação terá sua inscrição CANCELADA, sendo ELIMINADO do Processo Seletivo Simplificado.</w:t>
      </w:r>
    </w:p>
    <w:p>
      <w:pPr>
        <w:pStyle w:val="Normal"/>
        <w:numPr>
          <w:ilvl w:val="2"/>
          <w:numId w:val="3"/>
        </w:numPr>
        <w:ind w:left="2205" w:right="-135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ópias dos documentos entregues para comprovação do currículo não serão devolvidas, mesmo que o candidato, por qualquer motivo, não tenha sua inscrição efetivada.</w:t>
      </w:r>
    </w:p>
    <w:p>
      <w:pPr>
        <w:pStyle w:val="Normal"/>
        <w:numPr>
          <w:ilvl w:val="2"/>
          <w:numId w:val="3"/>
        </w:numPr>
        <w:ind w:left="2205" w:right="-135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que concedeu direito à inscrição (requisitos) desta seleção não será avaliado como título, mas é obrigatória a entrega de uma cópia do Diploma ou Certificado de Conclusão referente a este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65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PROCESSO SELETIVO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cesso Seletivo Simplificado de que trata este Edital consistirá do somatório de pontos da prova de títulos, totalizando 100 (cem) pontos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m-se títulos, para efeito desta seleção: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59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ÍTULOS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 Máximo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– Experiência de Tempo</w:t>
            </w:r>
          </w:p>
          <w:p>
            <w:pPr>
              <w:pStyle w:val="Normal"/>
              <w:spacing w:lineRule="auto" w:line="276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 Serviço Público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é 1 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pontos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pontos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1 até 3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pontos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3 até 6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pontos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– Tempo de atuação na </w:t>
            </w:r>
          </w:p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área profissional  da 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é 1 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pontos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pontos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1 até 3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pontos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3 até 6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pontos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6 até 9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pontos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s de 9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pontos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– Pós graduação na áre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 pont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pontos</w:t>
            </w:r>
          </w:p>
        </w:tc>
      </w:tr>
    </w:tbl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título apresentado que não preencher os requisitos acima descritos será </w:t>
        <w:tab/>
        <w:t>desconsiderado pela Comissão.</w:t>
      </w:r>
    </w:p>
    <w:p>
      <w:pPr>
        <w:pStyle w:val="Normal"/>
        <w:ind w:left="705"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mologação das inscrições será publicada no hall do Centro Administrativo Municipal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65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CLASSIFICAÇÃO, DO DESEMPATE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lassificação será feita na ordem decrescente da nota final obtida individualmente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desempate entre candidatos que obtiverem a mesma nota final processar-se-à levando-se em consideração: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- Sortei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65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DIVULGAÇÃO DOS RESULTADOS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O resultado final do Processo Seletivo será divulgado no hall do Centro Administrativo Municipal, contendo a classificação de todos os candidatos e no site do Munícipi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05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S RECURSOS 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os valores atribuídos aos títulos cabe recurso de revisão, dirigido à Comissão Julgadora, entregue e protocolado das 8h às 11h 30min e das 13h às 17h 30min na Secretaria Municipal de Administração, na Rua Max Retzlaff, 150, Paraíso do Sul - RS. O recurso deverá ser fundamentado, com exposição circunstanciada a respeito da inconformidade, explicitando o pedido de pontos solicitado (razões do recurso), através de requerimento encaminhado a esta Comissão, as respostas serão encaminhadas por escrito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para protocolo e análise do recurso será de 01 (um) dia contado a partir do dia da divulgação do resultado do Processo Seletivo Simplificado;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>Decorrido este prazo será publicado o resultado final do Processo Seletivo no hall da Prefeitura e no site Oficial da Prefeitura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rão aceitos recursos via fax ou via correio eletrônico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>Não será objeto de análise, o recurso que apresentar documento “novo”, ou seja aquele que não juntado à época da inscrição, sendo considerados inconsistentes os recursos que possuam este objeto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enhuma hipótese serão aceitos pedidos de revisão de recursos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aberá à Comissão Especial do Processo Seletivo Simplificado a análise de recursos.  </w:t>
      </w:r>
    </w:p>
    <w:p>
      <w:pPr>
        <w:pStyle w:val="Normal"/>
        <w:ind w:right="-13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65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CHAMADA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admissão do candidato fica condicionada à apresentação e à entrega dos documentos necessários, conforme previsto no item 5.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65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CONTRATAÇÃO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dmissão do candidato deverá ocorrer imediatamente após publicação do  Edital de Homologação e classificação. 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65" w:right="-13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SPOSIÇÕES COMPLEMENTARES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hum candidato poderá alegar desconhecimento das instruções contidas neste Edital.</w:t>
      </w:r>
    </w:p>
    <w:p>
      <w:pPr>
        <w:pStyle w:val="Normal"/>
        <w:numPr>
          <w:ilvl w:val="1"/>
          <w:numId w:val="3"/>
        </w:numPr>
        <w:ind w:left="1485" w:right="-135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s casos omissos não previstos neste Edital serão resolvidos pela Comissão </w:t>
        <w:tab/>
        <w:t>nomeada para realização do Processo Seletivo Simplificado.</w:t>
      </w:r>
    </w:p>
    <w:p>
      <w:pPr>
        <w:pStyle w:val="Normal"/>
        <w:ind w:left="708"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íso do Sul</w:t>
      </w:r>
      <w:r>
        <w:rPr>
          <w:rFonts w:cs="Arial" w:ascii="Arial" w:hAnsi="Arial"/>
          <w:color w:val="000000"/>
          <w:sz w:val="24"/>
          <w:szCs w:val="24"/>
        </w:rPr>
        <w:t>,  14 de Junh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TUR ARNILDO LUDWIG</w:t>
        <w:tab/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7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5:00Z</dcterms:created>
  <dc:creator>flavia</dc:creator>
  <dc:description/>
  <cp:keywords/>
  <dc:language>en-US</dc:language>
  <cp:lastModifiedBy>PREFPARAISODOSUL</cp:lastModifiedBy>
  <cp:lastPrinted>2017-06-14T10:08:00Z</cp:lastPrinted>
  <dcterms:modified xsi:type="dcterms:W3CDTF">2017-06-14T13:53:00Z</dcterms:modified>
  <cp:revision>7</cp:revision>
  <dc:subject/>
  <dc:title>PREFEITURA MUNICIPAL DE PARAÍSO DO SUL</dc:title>
</cp:coreProperties>
</file>