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PARAÍSO DO SUL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SELETIVO SIMPLIFICADO – EDITAL Nº 015</w:t>
      </w:r>
      <w:r>
        <w:rPr>
          <w:rFonts w:cs="Arial" w:ascii="Arial" w:hAnsi="Arial"/>
          <w:b/>
          <w:color w:val="000000"/>
          <w:sz w:val="22"/>
          <w:szCs w:val="22"/>
        </w:rPr>
        <w:t>/2017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I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HA DE INSCRIÇÃO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 preencher com letra de forma e legível.</w:t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2"/>
      </w:tblGrid>
      <w:tr>
        <w:trPr>
          <w:trHeight w:val="502" w:hRule="atLeast"/>
        </w:trPr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2"/>
      </w:tblGrid>
      <w:tr>
        <w:trPr>
          <w:trHeight w:val="536" w:hRule="atLeast"/>
        </w:trPr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URALIDADE: __________________________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G: ___________________________________ CPF: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XO: _________________________________  ESTADO CIVIL: 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 COMPLETO: ___________________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BAIRRO: ___________________________ CIDADE: 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_______________________________ FONE: 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__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DORES DE NECESSIADES ESPECIAIS:         (    ) SIM               (   ) NÃO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araíso do Sul-RS,     de                      de 2017.</w:t>
      </w:r>
    </w:p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______________________________________</w:t>
      </w:r>
    </w:p>
    <w:p>
      <w:pPr>
        <w:pStyle w:val="Normal"/>
        <w:pBdr>
          <w:bottom w:val="single" w:sz="12" w:space="1" w:color="000000"/>
        </w:pBdr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Assinatura do candidato.</w:t>
      </w:r>
    </w:p>
    <w:p>
      <w:pPr>
        <w:pStyle w:val="Normal"/>
        <w:pBdr>
          <w:bottom w:val="single" w:sz="12" w:space="1" w:color="000000"/>
        </w:pBdr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OVANTE DE INSCRIÇÃO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_________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_______/______/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  <w:tab/>
        <w:tab/>
        <w:t>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ssinatura do Candidato</w:t>
        <w:tab/>
        <w:tab/>
        <w:tab/>
        <w:tab/>
        <w:t xml:space="preserve">      Assinatura do Recebedor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PARAÍSO DO SUL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CESSO SELETIVO SIMPLIFICADO </w:t>
      </w:r>
      <w:r>
        <w:rPr>
          <w:rFonts w:cs="Arial" w:ascii="Arial" w:hAnsi="Arial"/>
          <w:b/>
          <w:color w:val="000000"/>
          <w:sz w:val="22"/>
          <w:szCs w:val="22"/>
        </w:rPr>
        <w:t>Nº 015/2017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II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ÇÃO DE TÍTULOS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4188"/>
        <w:gridCol w:w="3071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o/Título n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 do documento entreg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 uso exclusivo da Comissão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E PONTOS: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567" w:gutter="0" w:header="0" w:top="0" w:footer="0" w:bottom="1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cs="Arial"/>
      <w:b/>
      <w:sz w:val="24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0:00:00Z</dcterms:created>
  <dc:creator>flavia</dc:creator>
  <dc:description/>
  <cp:keywords/>
  <dc:language>en-US</dc:language>
  <cp:lastModifiedBy>PREFPARAISODOSUL</cp:lastModifiedBy>
  <cp:lastPrinted>2017-06-14T10:00:00Z</cp:lastPrinted>
  <dcterms:modified xsi:type="dcterms:W3CDTF">2017-06-14T16:41:00Z</dcterms:modified>
  <cp:revision>29</cp:revision>
  <dc:subject/>
  <dc:title>PREFEITURA MUNICIPAL DE PARAÍSO DO SUL</dc:title>
</cp:coreProperties>
</file>