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PARAÍSO DO SUL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SSO SELETIVO SIMPLIFICADO – </w:t>
      </w:r>
      <w:r>
        <w:rPr>
          <w:rFonts w:cs="Arial" w:ascii="Arial" w:hAnsi="Arial"/>
          <w:b/>
          <w:sz w:val="22"/>
          <w:szCs w:val="22"/>
          <w:highlight w:val="yellow"/>
        </w:rPr>
        <w:t>EDITAL Nº 014</w:t>
      </w: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/2017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 preencher com letra de forma e legível.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>
          <w:trHeight w:val="502" w:hRule="atLeas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>
          <w:trHeight w:val="536" w:hRule="atLeas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ALIDADE: ___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: ___________________________________ CPF: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XO: _________________________________  ESTADO CIVIL: 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COMPLETO: 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BAIRRO: ___________________________ CIDADE: 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_______________________________ FONE: 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DORES DE NECESSIADES ESPECIAIS:         (    ) SIM               (   ) NÃO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araíso do Sul-RS,     de                      de 2017.</w:t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Assinatura do candidato.</w:t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VANTE DE INSCRIÇÃO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___/______/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>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ssinatura do Candidato</w:t>
        <w:tab/>
        <w:tab/>
        <w:tab/>
        <w:tab/>
        <w:t xml:space="preserve">      Assinatura do Recebedor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PARAÍSO DO SUL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SSO SELETIVO SIMPLIFICADO </w:t>
      </w: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Nº 014/2017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ÇÃO DE TÍTULOS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188"/>
        <w:gridCol w:w="3071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/Título n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o documento entreg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uso exclusivo da Comissã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PONTOS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567" w:gutter="0" w:header="0" w:top="0" w:footer="0" w:bottom="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b/>
      <w:sz w:val="24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0:00:00Z</dcterms:created>
  <dc:creator>flavia</dc:creator>
  <dc:description/>
  <cp:keywords/>
  <dc:language>en-US</dc:language>
  <cp:lastModifiedBy>PREFPARAISODOSUL</cp:lastModifiedBy>
  <cp:lastPrinted>2017-06-12T13:02:00Z</cp:lastPrinted>
  <dcterms:modified xsi:type="dcterms:W3CDTF">2017-06-12T16:02:00Z</dcterms:modified>
  <cp:revision>25</cp:revision>
  <dc:subject/>
  <dc:title>PREFEITURA MUNICIPAL DE NOVA ESPERANÇA DO SUL</dc:title>
</cp:coreProperties>
</file>