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PARAÍSO DO SU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SIMPLIFICADO – EDITAL Nº 008</w:t>
      </w:r>
      <w:r>
        <w:rPr>
          <w:rFonts w:cs="Arial" w:ascii="Arial" w:hAnsi="Arial"/>
          <w:b/>
          <w:color w:val="000000"/>
          <w:sz w:val="22"/>
          <w:szCs w:val="22"/>
        </w:rPr>
        <w:t>/201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 preencher com letra de forma e legível.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502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536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URALIDADE: 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G: ___________________________________ CPF: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XO: _________________________________  ESTADO CIVIL: 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COMPLETO: 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BAIRRO: ___________________________ CIDADE: 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_______________________________ FONE: 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ES DE NECESSIADES ESPECIAIS:         (    ) SIM               (   ) NÃ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araíso do Sul-RS,     de                      de 2017.</w:t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Assinatura do candidato.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INSCRIÇÃO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__/______/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>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ssinatura do Candidato</w:t>
        <w:tab/>
        <w:tab/>
        <w:tab/>
        <w:tab/>
        <w:t xml:space="preserve">      Assinatura do Recebedor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PARAÍSO DO SUL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SELETIVO SIMPLIFICADO </w:t>
      </w:r>
      <w:r>
        <w:rPr>
          <w:rFonts w:cs="Arial" w:ascii="Arial" w:hAnsi="Arial"/>
          <w:b/>
          <w:color w:val="000000"/>
          <w:sz w:val="22"/>
          <w:szCs w:val="22"/>
        </w:rPr>
        <w:t>Nº 016/2017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II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DE TÍTULOS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188"/>
        <w:gridCol w:w="3071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/Título nº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documento entreg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uso exclusivo da Comissão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DE PONTOS: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567" w:gutter="0" w:header="0" w:top="0" w:footer="0" w:bottom="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08:00Z</dcterms:created>
  <dc:creator>flavia</dc:creator>
  <dc:description/>
  <dc:language>en-US</dc:language>
  <cp:lastModifiedBy>PREFPARAISODOSUL</cp:lastModifiedBy>
  <cp:lastPrinted>2017-06-14T10:00:00Z</cp:lastPrinted>
  <dcterms:modified xsi:type="dcterms:W3CDTF">2017-11-10T17:08:00Z</dcterms:modified>
  <cp:revision>2</cp:revision>
  <dc:subject/>
  <dc:title>PREFEITURA MUNICIPAL DE PARAÍSO DO SUL</dc:title>
</cp:coreProperties>
</file>