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84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 a receita e fixa a despesa do Município de Paraíso do sul - RS para o Exercício Financeiro de 2022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1.º </w:t>
      </w:r>
      <w:r>
        <w:rPr>
          <w:rFonts w:cs="Arial" w:ascii="Arial" w:hAnsi="Arial"/>
          <w:sz w:val="22"/>
          <w:szCs w:val="22"/>
        </w:rPr>
        <w:t>Esta Lei estima a Receita e fixa a Despesa do Município para o exercício financeiro de 2022, compreende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-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o Orçamento da Seguridade Social, abrangendo todas as entidades e órgãos da Administração Dir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RÇAMENTO FISCAL E DA SEGURIDADE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stimativa da Recei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 xml:space="preserve">A Receita Orçamentária é estimada, no mesmo valor da Despesa, em 38.423.310,00 (Trinta e oito milhões, quatrocentos e vinte e três mil, trezentos e dez reais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3º </w:t>
      </w:r>
      <w:r>
        <w:rPr>
          <w:rFonts w:cs="Arial" w:ascii="Arial" w:hAnsi="Arial"/>
          <w:sz w:val="22"/>
          <w:szCs w:val="22"/>
        </w:rPr>
        <w:t>A estimativa da receita por Categoria Econômica, será realizada com base no produto do que for arrecadado, na forma da legislação vigente e de acordo com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041265" cy="400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86"/>
                              <w:gridCol w:w="235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 – RECEITAS CORRENTES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39.824.90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Impostos Taxas e Contribuição de Melhori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.921.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Receita de Contribuições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.130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Receita Patrimonial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736.00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Receita de Serviços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.326.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Transferências Correntes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33.310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Outras Receitas Correntes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400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2 – RECEITAS DE CAPITAL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837.13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Transferências de Capital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762.13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Alienação de Bens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7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7 – RECEITAS CORREN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INTRAORÇAMENTÁRIA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2.530.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ceita de Contribuições – Intraorç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.530.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9 – DEDUÇÕES DA RECEIT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4.768.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nunci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98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stituiçõe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54.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scontos Concedido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2.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ceita para Formação do FUNDEB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4.504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Compensações 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38.423.3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15.2pt;mso-wrap-distance-left:7.05pt;mso-wrap-distance-right:7.05pt;mso-wrap-distance-top:0pt;mso-wrap-distance-bottom:0pt;margin-top:2.4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86"/>
                        <w:gridCol w:w="235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1 – RECEITAS CORRENTES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39.824.909,0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Impostos Taxas e Contribuição de Melhori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.921.429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Receita de Contribuições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.130.2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Receita Patrimonial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736.000,0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Receita de Serviços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.326.78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Transferências Correntes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33.310.4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Outras Receitas Correntes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400.1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2 – RECEITAS DE CAPITAL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837.130,9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Transferências de Capital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762.130,9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Alienação de Bens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75.0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7 – RECEITAS CORREN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INTRAORÇAMENTÁRIA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2.530.11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ceita de Contribuições – Intraorç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.530.11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9 – DEDUÇÕES DA RECEIT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4.768.84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nunci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98.2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stituiçõe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54.07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scontos Concedido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2.26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ceita para Formação do FUNDEB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4.504.20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Compensações 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38.423.3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Fixação da Desp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4º </w:t>
      </w:r>
      <w:r>
        <w:rPr>
          <w:rFonts w:cs="Arial" w:ascii="Arial" w:hAnsi="Arial"/>
          <w:sz w:val="22"/>
          <w:szCs w:val="22"/>
        </w:rPr>
        <w:t>A Despesa Orçamentária, no mesmo valor da Receita Orçamentária, é fixada em R$ 38.423.310,00 (Trinta e oito milhões, quatrocentos e vinte e três mil, trezentos e dez reais) se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-</w:t>
        <w:tab/>
        <w:t>No Orçamento Fiscal, em R$ 26.825.600,00 (vinte e seis milhões e oitocentos e vinte e cinco mil e seiscentos reai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 -</w:t>
        <w:tab/>
        <w:t>No Orçamento da Seguridade Social, em R$ 11.597.710,00 (onze milhões e quinhentos e noventa e sete mil e setecentos e dez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A despesa total fixada apresenta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8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5"/>
        <w:gridCol w:w="2883"/>
      </w:tblGrid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O DE DESPESA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 DESPESAS CORRENTES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9.998.969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3.1 - Pessoal e Encargos Sociais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101.700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1 - Pessoal e Encargos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Calibri"/>
                <w:sz w:val="22"/>
                <w:szCs w:val="22"/>
              </w:rPr>
              <w:t>Operações Intraorçamentárias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905.000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3.2 - Juros e Encargos da Dívida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0.000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3.3 - Outras Despesas Correntes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612.269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3 - Outras Despesas Corr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Operações Intraorçamentárias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0.000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 DESPESAS DE CAPITAL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.146.031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4.4 – Investimentos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696.031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4.6 – Amortização da Dívida  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0.000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.9  - Reserva de Contingência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5.000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.9 – Reserva de Contingência do RPPS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313.310,00</w:t>
            </w:r>
          </w:p>
        </w:tc>
      </w:tr>
      <w:tr>
        <w:trPr>
          <w:trHeight w:val="228" w:hRule="atLeast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8.423.31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6º </w:t>
      </w:r>
      <w:r>
        <w:rPr>
          <w:rFonts w:cs="Arial" w:ascii="Arial" w:hAnsi="Arial"/>
          <w:sz w:val="22"/>
          <w:szCs w:val="22"/>
        </w:rPr>
        <w:t>Integram esta Lei, nos termos da Lei Municipal nº 1574/2021, de 18/10/2021, que dispõe sobre as Diretrizes Orçamentárias para o Exercício Financeiro de 2022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7º </w:t>
      </w:r>
      <w:r>
        <w:rPr>
          <w:rFonts w:cs="Arial" w:ascii="Arial" w:hAnsi="Arial"/>
          <w:sz w:val="22"/>
          <w:szCs w:val="22"/>
        </w:rPr>
        <w:t>Ficam autoriz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 – Ao Poder Executivo, mediante Decreto, a abertura de Créditos Suplementares até o limite de 25%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nulação parcial ou total de suas dotações, inclusive a Reserva de Contingência, observado o disposto na Lei Municipal Nº 1574/2021, que dispõe sobre as Diretrizes Orçamentárias para o exercício financeiro de 202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) incorporação de superávit financeiro do exercício anterior, bem como o que for gerado em 2022 a partir do cancelamento de restos a pagar, obedecidas as respectivas fontes/destinações de recurs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excesso de arrecadação, a ser apurado nos termos do art. 43, § 3º, da Lei Federal nº 4.320/1964, obedecidas as respectivas fontes/destinações de recur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I – Ao Poder Legislativo, mediante Resolução da Mesa Diretora da Câmara, a abertura de Créditos Suplementares até o limite de 25% de sua despesa total fixada, compreendendo as operações intraorçamentárias da Câmara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As autorizações de que tratam os incisos I e II do caput abrangem também as suplementações de programações que forem incluídas na Lei Orçamentária através de créditos especi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8º </w:t>
      </w:r>
      <w:r>
        <w:rPr>
          <w:rFonts w:cs="Arial" w:ascii="Arial" w:hAnsi="Arial"/>
          <w:sz w:val="22"/>
          <w:szCs w:val="22"/>
        </w:rPr>
        <w:t>Além dos créditos suplementares autorizados no inciso I do artigo 7º, fica o Poder Executivo também autorizado a abrir créditos suplementares destinados ao reforço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—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I — dotações de despesas classificáveis nos elementos 21 – Juros Sobre a Dívida por Contratos, 22 – Outros Encargos Sobre a Dívida por Contrato, 71 – Principal da Dívida Contratual Resgatado e 91 – Sentenças Judi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I — dotações de despesas suportadas com recursos provenientes de operações de crédito, alienação de bens móveis e imóveis e transferências voluntárias da União e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 E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9º </w:t>
      </w:r>
      <w:r>
        <w:rPr>
          <w:rFonts w:cs="Arial" w:ascii="Arial" w:hAnsi="Arial"/>
          <w:sz w:val="22"/>
          <w:szCs w:val="22"/>
        </w:rPr>
        <w:t>A utilização das dotações com origem de recursos provenientes de transferências voluntárias, operações de crédito e alienação de bens fica limitada aos efetivos recursos assegurados, nos termos da Lei de Diretrizes Orçamentárias para 2022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10º </w:t>
      </w:r>
      <w:r>
        <w:rPr>
          <w:rFonts w:cs="Arial" w:ascii="Arial" w:hAnsi="Arial"/>
          <w:sz w:val="22"/>
          <w:szCs w:val="22"/>
        </w:rPr>
        <w:t>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11º </w:t>
      </w:r>
      <w:r>
        <w:rPr>
          <w:rFonts w:cs="Arial" w:ascii="Arial" w:hAnsi="Arial"/>
          <w:sz w:val="22"/>
          <w:szCs w:val="22"/>
        </w:rPr>
        <w:t>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2º </w:t>
      </w:r>
      <w:r>
        <w:rPr>
          <w:rFonts w:cs="Arial" w:ascii="Arial" w:hAnsi="Arial"/>
          <w:sz w:val="22"/>
          <w:szCs w:val="22"/>
        </w:rPr>
        <w:t xml:space="preserve">Ficam atualizados, com base nos valores desta Lei, o montante previsto para as receitas, despesas, resultado primário  e resultado nominal previstos 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monstrativo referidos no inciso  art. 1º, Parágrafo Único, I, “a”,  da Lei Municipal Nº   1574/2021, que dispõe sobre as Diretrizes Orçamentárias para o exercíc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anceiro de 2022 em conformidade com o disposto no art. 2º, §§ 1º e 2º da referid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Para efeitos de avaliação do cumprimento das metas fiscais na audiência pública prevista no art. 9o, § 4o, da LC nº 101/2000, as receitas e despesas realizadas, bem como o resultado primário e nominal, apurados pela metodologia acima da linha, serão comparados com as metas ajustadas nos termos do caput deste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3º </w:t>
      </w:r>
      <w:r>
        <w:rPr>
          <w:rFonts w:cs="Arial" w:ascii="Arial" w:hAnsi="Arial"/>
          <w:sz w:val="22"/>
          <w:szCs w:val="22"/>
        </w:rPr>
        <w:t>O poder executivo poderá efetuar alterações nos código e descrições das funções, subfunções, naturezas de receitas e despesas orçamentárias e fontes de recursos, visando adequá-los às alterações que venham a ser definidas pela Secretaria do Tesouro Nacional (STN) ou pelo Tribunal de Contas do Estado (TCE-RS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14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6 DE DEZEMBRO DE 2021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621489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35:00Z</dcterms:created>
  <dc:creator>Prefeitura Paraiso do Sul</dc:creator>
  <dc:description/>
  <cp:keywords/>
  <dc:language>en-US</dc:language>
  <cp:lastModifiedBy>Jessica</cp:lastModifiedBy>
  <cp:lastPrinted>2021-11-24T10:18:00Z</cp:lastPrinted>
  <dcterms:modified xsi:type="dcterms:W3CDTF">2021-12-16T19:51:00Z</dcterms:modified>
  <cp:revision>3</cp:revision>
  <dc:subject/>
  <dc:title>Of</dc:title>
</cp:coreProperties>
</file>