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78pt" filled="f" o:ole="">
            <v:imagedata r:id="rId3" o:title=""/>
          </v:shape>
          <o:OLEObject Type="Embed" ProgID="" ShapeID="ole_rId2" DrawAspect="Content" ObjectID="_1333534310" r:id="rId2"/>
        </w:object>
      </w:r>
    </w:p>
    <w:p>
      <w:pPr>
        <w:pStyle w:val="Normal"/>
        <w:ind w:left="2124" w:firstLine="708"/>
        <w:jc w:val="both"/>
        <w:rPr/>
      </w:pPr>
      <w:r>
        <w:rPr>
          <w:rFonts w:cs="Consolas" w:ascii="Consolas" w:hAnsi="Consolas"/>
          <w:b/>
          <w:sz w:val="22"/>
          <w:szCs w:val="22"/>
        </w:rPr>
        <w:t>SÚMULA DE CONTRATOS</w:t>
      </w:r>
    </w:p>
    <w:p>
      <w:pPr>
        <w:pStyle w:val="Normal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0"/>
          <w:szCs w:val="20"/>
        </w:rPr>
        <w:tab/>
        <w:tab/>
        <w:tab/>
        <w:tab/>
      </w:r>
      <w:r>
        <w:rPr>
          <w:rFonts w:cs="Consolas" w:ascii="Consolas" w:hAnsi="Consolas"/>
          <w:b/>
          <w:sz w:val="28"/>
          <w:szCs w:val="28"/>
          <w:u w:val="single"/>
        </w:rPr>
        <w:t>JANEIRO DE 2016</w:t>
      </w:r>
    </w:p>
    <w:p>
      <w:pPr>
        <w:pStyle w:val="Normal"/>
        <w:jc w:val="both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Consola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º 01/2016. Contratada: Stericycle Gestão Ambiental Ltda. Assunto: Coleta e destino final resíduos hospitalares – R$ 456,25 mensal. – Data: 04/01/2016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 º 02/2016. Contratado: Gerpes Neldo Altermann. Assunto: Locação prédio Centro Administrativo – R$ 3.783,18 mensal – Data: 04/01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cs="Consolas" w:ascii="Consolas" w:hAnsi="Consolas"/>
          <w:b/>
          <w:sz w:val="22"/>
          <w:szCs w:val="22"/>
        </w:rPr>
        <w:t xml:space="preserve"> Termo Aditivo Contrato n. º 103/2014. Contratada: Construmix – Projetos e Construções Ltda. Assunto: Prorroga prazo de vencimento – Data: 04/01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03/2016. Contratado: Ivo Augusto Schlesner. Assunto: Locação prédio SEC. – R$ 993,02 mensal – Data: 04/01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04/2016. Contratada: RBS – Zero Hora Editora Jornalística S/A. Assunto: Publicação atos administrativos – R$ 14,00 cm/coluna – Data: 04/01/2016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cs="Consolas" w:ascii="Consolas" w:hAnsi="Consolas"/>
          <w:b/>
          <w:sz w:val="22"/>
          <w:szCs w:val="22"/>
        </w:rPr>
        <w:t xml:space="preserve"> Contrato n. º 05/2016. Contratada: Matias Lindolfo Bundt - ME. Assunto: Fornecimento conexão internet – R$ 625,00 mensal – Data: 04/01/2016. 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 º 06/2016. Contratada: Construtora Vidal Ltda. – ME. - Assunto: Recuperação bocas lobo e calçamento – R$ 3.600,00 – Data: 08/01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cs="Consolas" w:ascii="Consolas" w:hAnsi="Consolas"/>
          <w:b/>
          <w:sz w:val="22"/>
          <w:szCs w:val="22"/>
        </w:rPr>
        <w:t xml:space="preserve"> Contrato n. º 07/2016. Contratada: CSM Consultoria e Seguridade Municipal. Assunto: Avaliação Atuarial RPPS – R$ 2.448,00 – Data: 14/01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 º 08/2016. Contratada: Julia Katzer - Assunto: Técnico em Enfermagem – R$ 1.582,15 mensal – Data: 25/01/2016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4:00Z</dcterms:created>
  <dc:creator>Demo</dc:creator>
  <dc:description/>
  <dc:language>en-US</dc:language>
  <cp:lastModifiedBy>user</cp:lastModifiedBy>
  <cp:lastPrinted>2014-09-26T10:30:00Z</cp:lastPrinted>
  <dcterms:modified xsi:type="dcterms:W3CDTF">2016-07-12T12:05:00Z</dcterms:modified>
  <cp:revision>3</cp:revision>
  <dc:subject/>
  <dc:title/>
</cp:coreProperties>
</file>