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68691974" r:id="rId2"/>
        </w:object>
      </w:r>
    </w:p>
    <w:p>
      <w:pPr>
        <w:pStyle w:val="Normal"/>
        <w:ind w:left="2124"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  <w:u w:val="single"/>
        </w:rPr>
      </w:pPr>
      <w:r>
        <w:rPr>
          <w:rFonts w:cs="Consolas" w:ascii="Consolas" w:hAnsi="Consolas"/>
          <w:b/>
          <w:sz w:val="22"/>
          <w:szCs w:val="22"/>
        </w:rPr>
        <w:tab/>
        <w:tab/>
        <w:tab/>
        <w:tab/>
      </w:r>
      <w:r>
        <w:rPr>
          <w:rFonts w:cs="Consolas" w:ascii="Consolas" w:hAnsi="Consolas"/>
          <w:b/>
          <w:sz w:val="28"/>
          <w:szCs w:val="22"/>
          <w:u w:val="single"/>
        </w:rPr>
        <w:t>MARÇO DE 2016</w:t>
      </w:r>
    </w:p>
    <w:p>
      <w:pPr>
        <w:pStyle w:val="Normal"/>
        <w:jc w:val="both"/>
        <w:rPr>
          <w:rFonts w:ascii="Consolas" w:hAnsi="Consolas" w:cs="Consolas"/>
          <w:b/>
          <w:b/>
          <w:sz w:val="22"/>
          <w:szCs w:val="22"/>
          <w:u w:val="single"/>
        </w:rPr>
      </w:pPr>
      <w:r>
        <w:rPr>
          <w:rFonts w:cs="Consolas" w:ascii="Consolas" w:hAnsi="Consola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º 16/2016. Contratada: Itaimbé Máquinas Ltda. Assunto: Fornecimento trator agrícola - PRODESA. – R$ 111.000,00 – PP n.º 04/2015 – Data: 04/03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 º 17/2016. Contratada: Agritech Lavrale S.A. Maquinário Agrícola e Componentes Assunto: Fornecimento 02 roçadeiras hidráulicas - PRODESA – R$ 98.700,00 – PP n.º 04/2015 - Data: 04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Contrato n. º 18/2016. Contratada: Márcio Marcelo Zimmermann &amp; Cia. Ltda. Assunto: Fornecimento colhedora de forragens - PRODESA – Pregão Presencial n.º 04/2015 – R$ 18.265,00 – Data: 04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19/2016. Contratada: Agroprata Comércio de Equipamentos Ltda. - EPP. Assunto: Fornecimento plantadeira adubadeira/distribuidor de calcário - PRODESA – Pregão Presencial n.º 04/2015 – R$ 42.500,00 – Data: 04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20/2016. Contratada: João Leodomar dos Santos. Assunto: Lixação e pintura S.M. Assistência Social – R$ 3.500,00 – Data: 10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Termo Aditivo de Contrato n.º 43/2015. Contratada: Porto Seguro Companhia de Seguros Gerais. Assunto: Prorroga vigência – Data: 22/03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21/2016. Contratada: Cooperativa Languiru Ltda. Assunto: Fornecimento merenda escolar – Chamada Pública n.º 01/2016 – R$ 2.350,26 – Data: 29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22/2016. Contratada: Cooperativa Languiru Ltda. - Laticínios. Assunto: Fornecimento de merenda escolar – Chamada Pública n.º 01/2016 – R$ 2.449,09 – Data: 29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23/2016. Contratada: Cooperativa Agrícola Mista Nova Palma Ltda. Assunto: Fornecimento merenda escolar – Chamada Pública n.º 01/2016 – R$ 2.923,20 – Data: 29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Contrato n.º 24/2016. Contratada: Agricultores familiares. Assunto: Fornecimento merenda escolar – Chamada Pública n.º 01/2016 – Data: 29/03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Termo Aditivo de Contrato n.º 26/2013. Contratada: Rádio Agudo Ltda. Assunto: Prorroga prazo de vigência – Data: 31/03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cs="Consolas" w:ascii="Consolas" w:hAnsi="Consolas"/>
          <w:b/>
          <w:sz w:val="22"/>
          <w:szCs w:val="22"/>
        </w:rPr>
        <w:t xml:space="preserve"> Termo Aditivo de Contrato n. º 27/2013. Contratada: Sociedade Rádio Integração Ltda. Assunto: Prorroga prazo de vigência – Data: 31/03/201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28:00Z</dcterms:created>
  <dc:creator>Demo</dc:creator>
  <dc:description/>
  <cp:keywords/>
  <dc:language>en-US</dc:language>
  <cp:lastModifiedBy>user</cp:lastModifiedBy>
  <cp:lastPrinted>2015-08-14T14:13:00Z</cp:lastPrinted>
  <dcterms:modified xsi:type="dcterms:W3CDTF">2016-07-12T13:29:00Z</dcterms:modified>
  <cp:revision>10</cp:revision>
  <dc:subject/>
  <dc:title> </dc:title>
</cp:coreProperties>
</file>