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25pt;height:78pt" filled="f" o:ole="">
            <v:imagedata r:id="rId3" o:title=""/>
          </v:shape>
          <o:OLEObject Type="Embed" ProgID="" ShapeID="ole_rId2" DrawAspect="Content" ObjectID="_1037644883" r:id="rId2"/>
        </w:object>
      </w:r>
    </w:p>
    <w:p>
      <w:pPr>
        <w:pStyle w:val="Normal"/>
        <w:ind w:left="2124" w:firstLine="708"/>
        <w:jc w:val="both"/>
        <w:rPr/>
      </w:pPr>
      <w:r>
        <w:rPr>
          <w:rFonts w:cs="Consolas" w:ascii="Consolas" w:hAnsi="Consolas"/>
          <w:b/>
          <w:sz w:val="22"/>
          <w:szCs w:val="22"/>
        </w:rPr>
        <w:t>SÚMULA DE CONTRATOS</w:t>
      </w:r>
    </w:p>
    <w:p>
      <w:pPr>
        <w:pStyle w:val="Normal"/>
        <w:jc w:val="both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jc w:val="both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0"/>
          <w:szCs w:val="20"/>
        </w:rPr>
        <w:tab/>
        <w:tab/>
        <w:tab/>
        <w:tab/>
      </w:r>
      <w:r>
        <w:rPr>
          <w:rFonts w:cs="Consolas" w:ascii="Consolas" w:hAnsi="Consolas"/>
          <w:b/>
          <w:sz w:val="28"/>
          <w:szCs w:val="28"/>
          <w:u w:val="single"/>
        </w:rPr>
        <w:t>JUNHO DE 2016</w:t>
      </w:r>
    </w:p>
    <w:p>
      <w:pPr>
        <w:pStyle w:val="Normal"/>
        <w:jc w:val="both"/>
        <w:rPr>
          <w:rFonts w:ascii="Consolas" w:hAnsi="Consolas" w:cs="Consolas"/>
          <w:b/>
          <w:b/>
          <w:sz w:val="20"/>
          <w:szCs w:val="20"/>
          <w:u w:val="single"/>
        </w:rPr>
      </w:pPr>
      <w:r>
        <w:rPr>
          <w:rFonts w:cs="Consolas" w:ascii="Consolas" w:hAnsi="Consola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/>
      </w:pP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Consolas" w:cs="Consolas" w:ascii="Consolas" w:hAnsi="Consolas"/>
          <w:b/>
          <w:sz w:val="22"/>
          <w:szCs w:val="22"/>
        </w:rPr>
        <w:t xml:space="preserve"> </w:t>
      </w:r>
      <w:r>
        <w:rPr>
          <w:rFonts w:cs="Consolas" w:ascii="Consolas" w:hAnsi="Consolas"/>
          <w:b/>
          <w:sz w:val="22"/>
          <w:szCs w:val="22"/>
        </w:rPr>
        <w:t xml:space="preserve">Contrato n.º 29/2016. Contratada: Dimaster - Comércio de Produtos Hospitalares Ltda. Assunto: Fornecimento de medicamentos – Tomada de Preços n.º 01/2016 – R$ 19.679,50 – Data: 01/06/2016.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 Contrato n.º 30/2016. Contratada: Comercial Candimédica Medicamentos Humanos Ltda. Assunto: Fornecimento de medicamentos – Tomada de Preços n.º 01/2016 – R$ 3.139,60 - Data: 01/06/2016.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</w:t>
      </w:r>
      <w:r>
        <w:rPr>
          <w:rFonts w:cs="Consolas" w:ascii="Consolas" w:hAnsi="Consolas"/>
          <w:b/>
          <w:sz w:val="22"/>
          <w:szCs w:val="22"/>
        </w:rPr>
        <w:t xml:space="preserve">Contrato n. º 31/2016. Contratada: SIDD Comercial Distribuidora de Medicamentos Ltda. - EPP. Assunto: Fornecimento de medicamentos – Tomada de Preços n.º 01/2016 – R$ 4.279,83 – Data: 01/06/2016.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 Contrato n.º 32/2016. Contratada: Comercial Cirúrgica Medianeira Ltda. Assunto: Fornecimento de medicamentos – Tomada de Preços n.º 01/2016 – R$ 6.115,02 – Data: 01/06/2016.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Contrato n.º 33/2016. Contratada: KFMED Distribuidora de Medicamentos Ltda. – EPP. Assunto: Fornecimento de medicamentos – Tomada de Preços n.º 01/2016 – R$ 4.955,00 – Data: 01/06/2016.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Contrato n.º 34/2016. Contratada: CIAMED – Distribuidora de Medicamentos Ltda. Assunto: Fornecimento de medicamentos – Tomada de Preços n.º 01/2016 – R$ 4.405,00 – Data: 01/06/2016.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Contrato n.º 35/2016. Contratada: Centermedi – Comércio de Produtos Hospitalares Ltda. Assunto: Fornecimento de medicamentos – Tomada de Preços n.º 01/2016 – R$ 8.807,10 – Data: 01/06/2016.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Contrato n.º 36/2016. Contratada: Referência Gestão e Risco Ltda. Assunto: Serviço técnico de consultoria de investimentos – R$ 6.600,00 – Data: 03/06/2016.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Contrato n.º 37/2016. Contratada: Helberto S. Ziebell &amp; Cia. Ltda. Assunto: Fornecimento peças e mão de obra reforma motoniveladora FiatAllis – Carta Convite n.º 08/2016 – R$ 35.136,00 – Data: 23/06/2016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14:00Z</dcterms:created>
  <dc:creator>Demo</dc:creator>
  <dc:description/>
  <cp:keywords/>
  <dc:language>en-US</dc:language>
  <cp:lastModifiedBy>user</cp:lastModifiedBy>
  <cp:lastPrinted>2015-08-17T17:14:00Z</cp:lastPrinted>
  <dcterms:modified xsi:type="dcterms:W3CDTF">2016-07-12T16:40:00Z</dcterms:modified>
  <cp:revision>11</cp:revision>
  <dc:subject/>
  <dc:title> </dc:title>
</cp:coreProperties>
</file>