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78pt" filled="f" o:ole="">
            <v:imagedata r:id="rId3" o:title=""/>
          </v:shape>
          <o:OLEObject Type="Embed" ProgID="" ShapeID="ole_rId2" DrawAspect="Content" ObjectID="_1519721447" r:id="rId2"/>
        </w:objec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ÚMULA DE CONTRA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  <w:u w:val="single"/>
        </w:rPr>
        <w:t>JULHO DE 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trato n.º 38/2016. Contratada: Uglione Comércio de Veículos Ltda. Assunto: Fornecimento veículo 07 lugares – Secretaria de Saúde – Pregão Presencial n.º 04/2016 - R$ 64.900,00 – Data: 04/07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Contrato n.º 39/2016. Contratado: DFSUL Veículos e Serviços Ltda. Assunto: Fornecimento veículo ambulância – Secretaria de Saúde – Pregão Presencial n.º 04/2016 - R$ 156.497,00 – Data: 04/07/2016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01:00Z</dcterms:created>
  <dc:creator>Demo</dc:creator>
  <dc:description/>
  <cp:keywords/>
  <dc:language>en-US</dc:language>
  <cp:lastModifiedBy>user</cp:lastModifiedBy>
  <cp:lastPrinted>2015-08-18T10:59:00Z</cp:lastPrinted>
  <dcterms:modified xsi:type="dcterms:W3CDTF">2016-08-09T12:53:00Z</dcterms:modified>
  <cp:revision>8</cp:revision>
  <dc:subject/>
  <dc:title> </dc:title>
</cp:coreProperties>
</file>