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51" w:hanging="0"/>
        <w:jc w:val="both"/>
        <w:rPr/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.45pt;height:70.5pt" filled="f" o:ole="">
            <v:imagedata r:id="rId3" o:title=""/>
          </v:shape>
          <o:OLEObject Type="Embed" ProgID="" ShapeID="ole_rId2" DrawAspect="Content" ObjectID="_693478369" r:id="rId2"/>
        </w:objec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PORTARIA N.º 224/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>Nomeia os Representantes do Executivo e das Entidades que integrarão o Conselho Municipal de Assistência Social – COMAS e revoga a Portaria nº 126/2022, de 17/08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RTUR ARNILDO LUDWIG, PREFEITO MUNICIPAL DE PARAÍSO DO SUL, no uso de suas atribuições legais de acordo com a Lei Municipal nº 844/07</w:t>
      </w:r>
      <w:r>
        <w:rPr>
          <w:bCs/>
          <w:sz w:val="24"/>
        </w:rPr>
        <w:t xml:space="preserve"> de 11/06/2007, </w:t>
      </w:r>
      <w:r>
        <w:rPr>
          <w:sz w:val="24"/>
        </w:rPr>
        <w:t>RESOLVE NOMEAR os seguintes Representantes do Executivo e das Entidades que integrarão o Conselho Municipal de Assistência Social  – COMAS e revoga a Portaria nº 126/2022, de 17/08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SOCIEDADE CIVIL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Representantes das entidades/organizações inscritas no COMAS: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resentantes da EMATER – ASCAR:</w:t>
      </w:r>
      <w:r>
        <w:rPr>
          <w:rFonts w:cs="Arial" w:ascii="Arial" w:hAnsi="Arial"/>
          <w:sz w:val="24"/>
          <w:szCs w:val="24"/>
        </w:rPr>
        <w:br/>
        <w:t>Titular: Adriana Bittencourt Pereira</w:t>
        <w:br/>
        <w:t>Suplente: Diego Katzer</w:t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sz w:val="24"/>
          <w:szCs w:val="24"/>
        </w:rPr>
        <w:t>Representantes do Residencial de Idosos Paraíso:</w:t>
      </w:r>
      <w:r>
        <w:rPr>
          <w:rFonts w:cs="Arial" w:ascii="Arial" w:hAnsi="Arial"/>
          <w:sz w:val="24"/>
          <w:szCs w:val="24"/>
        </w:rPr>
        <w:br/>
        <w:t>Titular: Liane Bundt</w:t>
        <w:br/>
        <w:t>Suplente: Cássio Antônio Schlesner</w:t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usuários do SUAS (Grupo de Atividades Físicas da Terceira Idade):</w:t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Marlene Lidia Bulsing</w:t>
        <w:br/>
        <w:t>Suplente: Nelsi Pretzel</w:t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usuários do SUAS (Grupo de Terceira Idade Sempre Vivas e Bate Coração):</w:t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Sidônia Rockembach Ehle</w:t>
        <w:br/>
        <w:t>Suplente: Marlene Norma Kun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Trabalhadores do SUAS:</w:t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Neli Grohe Machado</w:t>
        <w:br/>
        <w:t>Suplente: Débora dos Santos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Trabalhadores do SUAS:</w:t>
      </w:r>
    </w:p>
    <w:p>
      <w:pPr>
        <w:pStyle w:val="Normal"/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r: Flânia Livete da Rosa</w:t>
        <w:br/>
        <w:t>Suplente: Itamar Fontoura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OVERNAMEN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Assistência Social:</w:t>
      </w:r>
      <w:r>
        <w:rPr>
          <w:rFonts w:cs="Arial" w:ascii="Arial" w:hAnsi="Arial"/>
          <w:sz w:val="24"/>
          <w:szCs w:val="24"/>
        </w:rPr>
        <w:br/>
        <w:t>Titular: Juliani Fontoura Paiva</w:t>
        <w:br/>
        <w:t>Suplente: Alessandra Moreira e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Saúde:</w:t>
        <w:br/>
      </w:r>
      <w:r>
        <w:rPr>
          <w:rFonts w:cs="Arial" w:ascii="Arial" w:hAnsi="Arial"/>
          <w:sz w:val="24"/>
          <w:szCs w:val="24"/>
        </w:rPr>
        <w:t>Titular: Letícia Alice Kobs</w:t>
        <w:br/>
        <w:t>Suplente: Débora Doyle da Silva Roli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Educação e Cultura:</w:t>
      </w:r>
      <w:r>
        <w:rPr>
          <w:rFonts w:cs="Arial" w:ascii="Arial" w:hAnsi="Arial"/>
          <w:sz w:val="24"/>
          <w:szCs w:val="24"/>
        </w:rPr>
        <w:br/>
        <w:t>Titular: Cândida Cristiane Lüdtke Ferreira</w:t>
        <w:br/>
        <w:t>Suplente: Cristiane Suzana Langbecker Eh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sentantes da Secretaria de Agricultura e Pecuária:</w:t>
      </w:r>
      <w:r>
        <w:rPr>
          <w:rFonts w:cs="Arial" w:ascii="Arial" w:hAnsi="Arial"/>
          <w:sz w:val="24"/>
          <w:szCs w:val="24"/>
        </w:rPr>
        <w:br/>
        <w:t>Titular: José Orestes Lovato</w:t>
        <w:br/>
        <w:t>Suplente: Cátia Fernanda Wrasse da R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resentantes da Secretaria de Administração:</w:t>
      </w:r>
      <w:r>
        <w:rPr>
          <w:rFonts w:cs="Arial" w:ascii="Arial" w:hAnsi="Arial"/>
          <w:sz w:val="24"/>
          <w:szCs w:val="24"/>
        </w:rPr>
        <w:br/>
        <w:t>Titular: Suelen Adorna Oliveira</w:t>
        <w:br/>
        <w:t>Suplente: Ivandro César Ag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presentantes da Secretaria de Fazenda e Planejamento:</w:t>
      </w:r>
      <w:r>
        <w:rPr>
          <w:rFonts w:cs="Arial" w:ascii="Arial" w:hAnsi="Arial"/>
          <w:sz w:val="24"/>
          <w:szCs w:val="24"/>
        </w:rPr>
        <w:br/>
        <w:t>Titular: Marilene Lüdtke Kellermann</w:t>
        <w:br/>
        <w:t>Suplente: Marlon Pe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GABINETE DO PREFEITO MUNICIPAL DE PARAÍSO DO SUL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30 DE AGOST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RTUR ARNILDO LUDWI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PREFEITO MUNICIPAL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00Z</dcterms:created>
  <dc:creator>XXXXXXXXXXXXXXXXXXXXXXXXXXXXXXXXXXXXXXXXx</dc:creator>
  <dc:description/>
  <cp:keywords/>
  <dc:language>en-US</dc:language>
  <cp:lastModifiedBy>ADM-RH02</cp:lastModifiedBy>
  <cp:lastPrinted>2023-08-30T16:32:00Z</cp:lastPrinted>
  <dcterms:modified xsi:type="dcterms:W3CDTF">2023-08-30T19:32:00Z</dcterms:modified>
  <cp:revision>15</cp:revision>
  <dc:subject/>
  <dc:title> </dc:title>
</cp:coreProperties>
</file>