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035292078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7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JÚLIA TEIXEIRA SANTOS, nomeada no cargo de ASSISTENTE SOCIAL, carga horária 30 horas semanais, para exercer suas funções junto a Secretaria Municipal de Educação e Cultura, a contar de 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09T18:14:00Z</dcterms:modified>
  <cp:revision>48</cp:revision>
  <dc:subject/>
  <dc:title/>
</cp:coreProperties>
</file>