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auto" w:line="276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013/2023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a os valores das Taxas de Licenciamento Ambiental de Paraíso do Sul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>ARTUR AR</w:t>
      </w:r>
      <w:r>
        <w:rPr>
          <w:rFonts w:cs="Arial"/>
          <w:b/>
          <w:bCs/>
          <w:sz w:val="22"/>
          <w:szCs w:val="22"/>
        </w:rPr>
        <w:t>NILDO LUDWIG</w:t>
      </w:r>
      <w:r>
        <w:rPr>
          <w:rFonts w:cs="Arial"/>
          <w:b/>
          <w:sz w:val="22"/>
          <w:szCs w:val="22"/>
        </w:rPr>
        <w:t>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considerando,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ab/>
        <w:t>A publicação da Resolução Estadual CONSEMA nº 372/2018, que “Atualiza e define as tipologias, que causam ou que possam causar impacto de âmbito local, para o exercício da competência Municipal para o licenciamento ambiental, no Estado do Rio Grande do Sul”, a qual define</w:t>
      </w:r>
      <w:r>
        <w:rPr>
          <w:rFonts w:cs="Arial"/>
          <w:sz w:val="22"/>
          <w:szCs w:val="22"/>
          <w:shd w:fill="FFFFFF" w:val="clear"/>
        </w:rPr>
        <w:t xml:space="preserve"> atividades consideradas de impacto local, licenciáveis pelos municípios do Estado do Rio Grande do Sul, assim como aumenta o porte de muitas atividades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ab/>
        <w:t>A edição da Lei Municipal nº 1484/2019, de 20 de dezembro de 2019, que estabelece valores para a taxa de licenciamento ambiental da atividade de irrigação por inundação, aplicável no Município de Paraíso do Sul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Fica estabelecida a Tabela de Valores (</w:t>
      </w:r>
      <w:r>
        <w:rPr>
          <w:rFonts w:cs="Arial"/>
          <w:b/>
          <w:sz w:val="22"/>
          <w:szCs w:val="22"/>
        </w:rPr>
        <w:t>Tabela I</w:t>
      </w:r>
      <w:r>
        <w:rPr>
          <w:rFonts w:cs="Arial"/>
          <w:sz w:val="22"/>
          <w:szCs w:val="22"/>
        </w:rPr>
        <w:t xml:space="preserve"> deste Decreto), para os serviços de Licenciamento Ambiental (portes ‘Mínimo’, ‘Pequeno’, ‘Médio’, ‘Grande’ e ‘Excepcional’), que obedecerá ao art. 11 e ao Anexo III da Lei Municipal nº 856/2007, de 05 de outubro de 2007, bem como os quocientes dados pelo Decreto Municipal nº 030/2012, de 30 de março de 2012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2"/>
          <w:szCs w:val="22"/>
        </w:rPr>
        <w:tab/>
        <w:tab/>
        <w:t>Art. 2º</w:t>
      </w:r>
      <w:r>
        <w:rPr>
          <w:bCs/>
          <w:sz w:val="22"/>
          <w:szCs w:val="22"/>
        </w:rPr>
        <w:t xml:space="preserve"> Fica estabelecida a Tabela de Valores (</w:t>
      </w:r>
      <w:r>
        <w:rPr>
          <w:b/>
          <w:bCs/>
          <w:sz w:val="22"/>
          <w:szCs w:val="22"/>
        </w:rPr>
        <w:t>Tabela II</w:t>
      </w:r>
      <w:r>
        <w:rPr>
          <w:bCs/>
          <w:sz w:val="22"/>
          <w:szCs w:val="22"/>
        </w:rPr>
        <w:t xml:space="preserve"> deste Decreto), para o serviço de Licenciamento Ambiental (atividade de irrigação por inundação), que obedece ao disposto pela Lei Municipal nº 1484/2019, e coeficientes desta mesma norma legal.</w:t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>As tabelas I e II poderão ser atualizadas anualmente através de Decreto, pelo índice da URM (Unidade de Referência Municipal), conforme previsto na legislação respectiva.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rt. 4º </w:t>
      </w:r>
      <w:r>
        <w:rPr>
          <w:sz w:val="22"/>
          <w:szCs w:val="22"/>
        </w:rPr>
        <w:t>Este Decreto entrará em vigor na data de sua publicação, ficando revogado o Decreto Municipal nº 021/2022, de 10/02/2022.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DE JANEIRO DE 2023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 – Valores do Licenciamento Ambiental (portes ‘Mínimo’, ‘Pequeno’, ‘Médio’, ‘Grande’ e ‘Excepcional’) – R$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"/>
        <w:gridCol w:w="829"/>
        <w:gridCol w:w="828"/>
        <w:gridCol w:w="828"/>
        <w:gridCol w:w="828"/>
        <w:gridCol w:w="828"/>
        <w:gridCol w:w="828"/>
        <w:gridCol w:w="828"/>
        <w:gridCol w:w="99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ORTE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ÍNIM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EQUENO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ÉDIO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RAND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EXCEPCIONA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rau de Polui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icença Prév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1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2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2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3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4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5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5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3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79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12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6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83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341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154,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icença de Instal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7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5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7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9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12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6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219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077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154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.259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845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.366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.171,56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icença de Oper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3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84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5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4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7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015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4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219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211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015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276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.300,87</w:t>
            </w:r>
          </w:p>
        </w:tc>
      </w:tr>
    </w:tbl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 – Valores do Licenciamento Ambiental (atividade de Irrigação por Inundação, Lei 1484/2019) – R$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>
          <w:trHeight w:val="3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Área Irrigad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alor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ha a 1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,49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,01ha a 2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6,82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,01ha a 3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,12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,01ha a 5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1,89</w:t>
            </w:r>
          </w:p>
        </w:tc>
      </w:tr>
    </w:tbl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774123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693321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3:00Z</dcterms:created>
  <dc:creator>Prefeitura Paraiso do Sul</dc:creator>
  <dc:description/>
  <cp:keywords/>
  <dc:language>en-US</dc:language>
  <cp:lastModifiedBy>GOVERNO01</cp:lastModifiedBy>
  <cp:lastPrinted>2023-02-01T15:57:00Z</cp:lastPrinted>
  <dcterms:modified xsi:type="dcterms:W3CDTF">2023-02-02T17:49:00Z</dcterms:modified>
  <cp:revision>4</cp:revision>
  <dc:subject/>
  <dc:title>DECRETO N</dc:title>
</cp:coreProperties>
</file>