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51/2022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stitui a Busca Ativa Escolar no Município de Paraíso do Sul com o objetivo de atender as estratégias do Plano Municipal de Educação do município de Paraíso do sul-RS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CONSIDERANDO</w:t>
      </w:r>
      <w:r>
        <w:rPr>
          <w:rFonts w:cs="Arial" w:ascii="Arial" w:hAnsi="Arial"/>
          <w:sz w:val="22"/>
          <w:szCs w:val="22"/>
        </w:rPr>
        <w:t xml:space="preserve"> que a Constituição Federal preleciona em seu Art. 6º que a educação é um direito social;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CONSIDERANDO </w:t>
      </w:r>
      <w:r>
        <w:rPr>
          <w:rFonts w:cs="Arial" w:ascii="Arial" w:hAnsi="Arial"/>
          <w:sz w:val="22"/>
          <w:szCs w:val="22"/>
        </w:rPr>
        <w:t>que compete aos estados e aos municípios proporcionar meios de acesso a educação, esta que é direito de todos e dever do Estado, da Sociedade e da Família;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CONSIDERANDO</w:t>
      </w:r>
      <w:r>
        <w:rPr>
          <w:rFonts w:cs="Arial" w:ascii="Arial" w:hAnsi="Arial"/>
          <w:sz w:val="22"/>
          <w:szCs w:val="22"/>
        </w:rPr>
        <w:t xml:space="preserve"> a Lei Federal n.º 9.394, de 20 de dezembro de 1996 (Lei de Diretrizes e Bases da Educação Nacional – LDB) e Resoluções para implantação da nova Base Nacional Comum Curricular;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CONSIDERANDO</w:t>
      </w:r>
      <w:r>
        <w:rPr>
          <w:rFonts w:cs="Arial" w:ascii="Arial" w:hAnsi="Arial"/>
          <w:sz w:val="22"/>
          <w:szCs w:val="22"/>
        </w:rPr>
        <w:t xml:space="preserve"> o disposto no Estatuto da Criança e do Adolescente, instituída pela Lei Federal n.º 8.069/90;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CONSIDERANDO</w:t>
      </w:r>
      <w:r>
        <w:rPr>
          <w:rFonts w:cs="Arial" w:ascii="Arial" w:hAnsi="Arial"/>
          <w:sz w:val="22"/>
          <w:szCs w:val="22"/>
        </w:rPr>
        <w:t>, ainda, a Lei Municipal n.º 1.279/2015, que instituiu o Plano Municipal de Educação – PME de Paraíso do Sul, bem como, a Lei Federal n.º 13.005/2014, que aprovou o Plano Nacional de Educação – PN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instituído no Município de Paraíso do Sul, o programa Busca Ativa Escolar pelo Poder Público Municipal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2º. </w:t>
      </w:r>
      <w:r>
        <w:rPr>
          <w:rFonts w:cs="Arial" w:ascii="Arial" w:hAnsi="Arial"/>
          <w:sz w:val="22"/>
          <w:szCs w:val="22"/>
        </w:rPr>
        <w:t>Para a efetivação da Busca Ativa Escolar será utilizada a plataforma gratuita desenvolvida pelo Fundo das Nações Unidas para Infância – UNICEF, em parceria com a União Nacional dos Dirigentes Municipais de educação – UNDIM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3º. </w:t>
      </w:r>
      <w:r>
        <w:rPr>
          <w:rFonts w:cs="Arial" w:ascii="Arial" w:hAnsi="Arial"/>
          <w:sz w:val="22"/>
          <w:szCs w:val="22"/>
        </w:rPr>
        <w:t xml:space="preserve">O Programa Busca Ativa Escolar tem como objetivo identificar crianças e adolescentes fora da escola, principalmente na idade escolar obrigatória e 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onar diferentes áreas do poder público e sociedade, para garantir que essas crianças e adolescentes consigam se matricular e frequentar as aulas, contribuindo assim, para atender ao que determina o Plano Nacional, Estadual e Municipal de Educação em suas metas 1, 2 e 3 e, especificamente as Estratégias: 1.8, 2.2, e 2.3 do PME de Paraíso do Sul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4º.</w:t>
      </w:r>
      <w:r>
        <w:rPr>
          <w:rFonts w:cs="Arial" w:ascii="Arial" w:hAnsi="Arial"/>
          <w:sz w:val="22"/>
          <w:szCs w:val="22"/>
        </w:rPr>
        <w:t xml:space="preserve"> Serão considerados público alvo deste programa crianças e adolescentes com as seguintes características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lescentes em conflito com a lei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riança ou adolescente com deficiência(s);</w:t>
      </w:r>
    </w:p>
    <w:p>
      <w:pPr>
        <w:pStyle w:val="Textbody1"/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Criança ou adolescente com doença(s) que impeça(m) ou dificulte(m) a frequência escolar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Criança ou adolescente em situação de abrigo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Criança ou adolescente em situação de rua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Criança ou adolescente vítima de abuso/violência sexual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Criança em evasão escolar por vulnerabilidade social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Criança ou adolescente com falta de documentação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Criança e adolescente sem escola em área ribeirinha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Criança e adolescente com falta de transporte escolar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Adolescente em gravidez precoce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 Criança e adolescente em casos de preconceito ou discriminação racial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 Criança e adolescente em trabalho infantil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. Criança em uso, abuso ou dependência de substâncias psicoativas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. Criança e adolescente sofrendo violência doméstica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. Criança e adolescente sofrendo violência na escola;</w:t>
      </w:r>
    </w:p>
    <w:p>
      <w:pPr>
        <w:pStyle w:val="Textbody1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. Criança e adolescente que não acha a escola interessante;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5º.  </w:t>
      </w:r>
      <w:r>
        <w:rPr>
          <w:rFonts w:cs="Arial" w:ascii="Arial" w:hAnsi="Arial"/>
          <w:sz w:val="22"/>
          <w:szCs w:val="22"/>
        </w:rPr>
        <w:t>Fica instituído o Comitê Municipal de Busca Ativa Escolar, o qual irá organizar, mobilizar, coordenar e garantir a instituição de política pública adequada, visando a implementação da estratégia; a identificação dos atores que poderão ser envolvidos e as orientações de funcionamento das ferramentas e tecnologias existentes ou criadas para auxiliar o município com a função principal de garantir que cada criança e adolescente esteja matriculada e frequentando a escola, em cumprimento às estratégias previstas nas metas do Plano Municipal de Educação de Paraíso do Sul, Lei Municipal n.º 1.279/2015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: </w:t>
      </w:r>
      <w:r>
        <w:rPr>
          <w:rFonts w:cs="Arial" w:ascii="Arial" w:hAnsi="Arial"/>
          <w:sz w:val="22"/>
          <w:szCs w:val="22"/>
        </w:rPr>
        <w:t>Para concretizar a organização do comitê instituído pelo caput deste artigo, o gestor político deve convocar, em até 30 (trinta) dias a contar da publicação deste Decreto, reunião Inter setorial, com a presença dos Secretários Municipais das diversas pastas ligadas direta ou indiretamente ao campo da infância e adolescência. O Secretário Municipal de Educação e Cultura colaborará na organização e gerenciamento do primeiro encontro de mobilização, bem como da coordenação do referido Comitê em suas atividades, por meio de sua equipe técnica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6º. 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 xml:space="preserve">Gestor Político </w:t>
      </w:r>
      <w:r>
        <w:rPr>
          <w:rFonts w:cs="Arial" w:ascii="Arial" w:hAnsi="Arial"/>
          <w:sz w:val="22"/>
          <w:szCs w:val="22"/>
        </w:rPr>
        <w:t>será preferencialmente o(a) Secretário(a) Municipal de Educação e Cultura do município,  por meio de Portaria, e terá as seguintes atribuições:</w:t>
      </w:r>
    </w:p>
    <w:p>
      <w:pPr>
        <w:pStyle w:val="Textbody1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 Convocar as diversas instituições governamentais e não governamentais da cidade para participar da estratégia;</w:t>
      </w:r>
    </w:p>
    <w:p>
      <w:pPr>
        <w:pStyle w:val="Textbody1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  Propor ao prefeito a criação ou alteração de políticas públicas relacionadas ao enfrentamento da exclusão escolar no município, com a utilização do conhecimento gerado pelas ações da Busca Ativa Escolar;</w:t>
      </w:r>
    </w:p>
    <w:p>
      <w:pPr>
        <w:pStyle w:val="Textbody1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 Coordenar o processo de configuração do sistema a partir das condições objetivas existentes no município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7º.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Coordenador Operacional </w:t>
      </w:r>
      <w:r>
        <w:rPr>
          <w:rFonts w:cs="Arial" w:ascii="Arial" w:hAnsi="Arial"/>
          <w:sz w:val="22"/>
          <w:szCs w:val="22"/>
        </w:rPr>
        <w:t>será indicado pelo Secretário Municipal de Educação e Cultura por meio de portaria, e será responsável: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 Pelo planejamento, execução e acompanhamento do Plano de Trabalho e de todas as ações da Busca Ativa Escolar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   Coordenar a reunião intersetorial inicial, na qual serão definidos os </w:t>
      </w:r>
      <w:r>
        <w:rPr>
          <w:rFonts w:cs="Arial" w:ascii="Arial" w:hAnsi="Arial"/>
          <w:b/>
          <w:bCs/>
          <w:sz w:val="22"/>
          <w:szCs w:val="22"/>
        </w:rPr>
        <w:t>Supervisores Institucionais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 Apresentar a Busca Ativa Escolar às instituições parceiras e auxiliar na definição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apel de cada uma nas diferentes etapas da estratégia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 Coordenar as reuniões intersetoriais de acompanhamento e avaliação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   Articular os esforços interinstitucionais para a resolução dos casos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 Acionar o gestor político para resolução de casos com grande incidência, isto é, quando um mesmo fator atingir um número grande de crianças/adolescentes, ou de alto risco.</w:t>
      </w:r>
    </w:p>
    <w:p>
      <w:pPr>
        <w:pStyle w:val="Textbody1"/>
        <w:tabs>
          <w:tab w:val="clear" w:pos="708"/>
          <w:tab w:val="left" w:pos="225" w:leader="none"/>
          <w:tab w:val="left" w:pos="1134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 8º. </w:t>
      </w:r>
      <w:r>
        <w:rPr>
          <w:rFonts w:cs="Arial" w:ascii="Arial" w:hAnsi="Arial"/>
          <w:sz w:val="22"/>
          <w:szCs w:val="22"/>
        </w:rPr>
        <w:t xml:space="preserve"> Os supervisores institucionais serão indicados por cada uma das secretarias/órgãos envolvidos na Busca Ativa Escolar, levando-se em consideração a conexão direta ou indireta com o tema e serão responsáveis por: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 Participar das atividades de planejamento inerentes à Busca Ativa Escolar, principalmente no que condiz à customização da ferramenta á realidade local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II.    Relacionar a existência de possíveis</w:t>
      </w:r>
      <w:r>
        <w:rPr>
          <w:rFonts w:cs="Arial" w:ascii="Arial" w:hAnsi="Arial"/>
          <w:b/>
          <w:bCs/>
          <w:sz w:val="22"/>
          <w:szCs w:val="22"/>
        </w:rPr>
        <w:t xml:space="preserve"> Agentes Comunitários,</w:t>
      </w:r>
      <w:r>
        <w:rPr>
          <w:rFonts w:cs="Arial" w:ascii="Arial" w:hAnsi="Arial"/>
          <w:sz w:val="22"/>
          <w:szCs w:val="22"/>
        </w:rPr>
        <w:t xml:space="preserve"> que farão a busca ativa em campo, e de </w:t>
      </w:r>
      <w:r>
        <w:rPr>
          <w:rFonts w:cs="Arial" w:ascii="Arial" w:hAnsi="Arial"/>
          <w:b/>
          <w:bCs/>
          <w:sz w:val="22"/>
          <w:szCs w:val="22"/>
        </w:rPr>
        <w:t>Técnicos Verificadores (Conselho Tutelar)</w:t>
      </w:r>
      <w:r>
        <w:rPr>
          <w:rFonts w:cs="Arial" w:ascii="Arial" w:hAnsi="Arial"/>
          <w:sz w:val="22"/>
          <w:szCs w:val="22"/>
        </w:rPr>
        <w:t>, que farão o aprofundamento das informações e a emissão de análise técnica sobre cada caso encontrado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 Realizar a formação inicial dos agentes comunitários e técnicos verificadores que estiverem sob sua coordenação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  Acessar o painel da ferramenta tecnológica para gerenciar casos que lhe forem atribuídos, a fim de proceder os encaminhamentos necessários para a (re)matrícula das crianças e adolescentes que estão fora da escola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   Articular os esforços interinstitucionais para a resolução dos casos sob sua responsabilidade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  Monitorar os casos sob sua responsabilidade, conforme as orientações da Busca Ativa Escolar.</w:t>
      </w:r>
    </w:p>
    <w:p>
      <w:pPr>
        <w:pStyle w:val="Textbody1"/>
        <w:tabs>
          <w:tab w:val="clear" w:pos="708"/>
          <w:tab w:val="left" w:pos="225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9º. </w:t>
      </w:r>
      <w:r>
        <w:rPr>
          <w:rFonts w:cs="Arial" w:ascii="Arial" w:hAnsi="Arial"/>
          <w:sz w:val="22"/>
          <w:szCs w:val="22"/>
        </w:rPr>
        <w:t xml:space="preserve"> O Comitê Gestor será formado pelos seguintes membros titulares e suplentes, devidamente nomeados por meio de decreto do Poder Executivo Municipal: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 Secretaria Municipal de educação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  Secretaria Municipal de Saúde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 Secretaria Municipal de Assistência Social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 Conselho Tutelar;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   Conselho Municipal de Educação.</w:t>
      </w:r>
    </w:p>
    <w:p>
      <w:pPr>
        <w:pStyle w:val="Textbody1"/>
        <w:tabs>
          <w:tab w:val="clear" w:pos="708"/>
          <w:tab w:val="left" w:pos="792" w:leader="none"/>
        </w:tabs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§ 1º.  </w:t>
      </w:r>
      <w:r>
        <w:rPr>
          <w:rFonts w:cs="Arial" w:ascii="Arial" w:hAnsi="Arial"/>
          <w:sz w:val="22"/>
          <w:szCs w:val="22"/>
        </w:rPr>
        <w:t>O Comitê Gestor de Programa Busca Ativa Escolar, elaborará ou poderá fazer uso de instrumentos e ferramentas já existentes, que possibilitem a identificação, registro, mapeamento do número de crianças e adolescentes que estão fora da escola no território municipal, bem como o motivo da evasão ou de não ter sido matriculada em uma escola. A partir dessas informações será fortalecida a política municipal para que a toda criança e adolescente sejam garantidos o direito de aprender.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§ 2º.  </w:t>
      </w:r>
      <w:r>
        <w:rPr>
          <w:rFonts w:cs="Arial" w:ascii="Arial" w:hAnsi="Arial"/>
          <w:sz w:val="22"/>
          <w:szCs w:val="22"/>
        </w:rPr>
        <w:t xml:space="preserve">O Comitê Gestor do Programa Busca Ativa Escolar e o Poder Público Municipal, assegurarão capacitação e treinamento adequado aos Agentes Comunitários de Saúde, Diretores, Secretários e Técnicos Pedagógicos das Unidades de Ensino, Equipe Sócio Assistencial dos Equipamentos e Serviços da Proteção Social 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sica, Média e Alta Complexidade do Sistema de Assistência Social quanto à abordagem das famílias e aplicação correta do uso de questionário e outras ferramentas tecnológicas adequadas à implementação no município do Programa Busca Ativa Escolar.</w:t>
      </w:r>
    </w:p>
    <w:p>
      <w:pPr>
        <w:pStyle w:val="Textbody1"/>
        <w:tabs>
          <w:tab w:val="clear" w:pos="708"/>
          <w:tab w:val="left" w:pos="225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: </w:t>
      </w:r>
      <w:r>
        <w:rPr>
          <w:rFonts w:cs="Arial" w:ascii="Arial" w:hAnsi="Arial"/>
          <w:sz w:val="22"/>
          <w:szCs w:val="22"/>
        </w:rPr>
        <w:t xml:space="preserve">O comitê gestor tem como missão definir quem serão os profissionais do Grupo de Campo e elaborar, de forma conjunta, um </w:t>
      </w:r>
      <w:r>
        <w:rPr>
          <w:rFonts w:cs="Arial" w:ascii="Arial" w:hAnsi="Arial"/>
          <w:b/>
          <w:bCs/>
          <w:sz w:val="22"/>
          <w:szCs w:val="22"/>
        </w:rPr>
        <w:t>Plano de Trabalho para o município.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 10º.  </w:t>
      </w:r>
      <w:r>
        <w:rPr>
          <w:rFonts w:cs="Arial" w:ascii="Arial" w:hAnsi="Arial"/>
          <w:sz w:val="22"/>
          <w:szCs w:val="22"/>
        </w:rPr>
        <w:t>O Comitê gestor deverá elaborar relatórios mensais e anual das ações desenvolvidas e de dados gerados a partir da utilização da ferramenta tecnológica “Busca Ativa Escolar” e encaminhar aos Órgãos Colegiados das respectivas políticas aqui descritas e aos Secretários Municipais de Educação, Assistência Social, Saúde e Gabinete Municipal do Gestor Político.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 11º.  </w:t>
      </w:r>
      <w:r>
        <w:rPr>
          <w:rFonts w:cs="Arial" w:ascii="Arial" w:hAnsi="Arial"/>
          <w:sz w:val="22"/>
          <w:szCs w:val="22"/>
        </w:rPr>
        <w:t>A busca ativa escolar depende da mobilização da rede de profissionais do setor público que já atuam em campo, pertencentes à equipe Estratégia Saúde da Família (ESF) e, de modo especial, os Agentes Comunitários de Saúde (ACS) Diretores, Secretários, Pedagogos e professores das Unidades de Ensino, Equipe Sócio Assistencial de serviços da proteção social básica, média e alta complexidade do sistema de Assistência Social para identificar as crianças e os adolescentes fora da escola.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§ 1º.  </w:t>
      </w:r>
      <w:r>
        <w:rPr>
          <w:rFonts w:cs="Arial" w:ascii="Arial" w:hAnsi="Arial"/>
          <w:sz w:val="22"/>
          <w:szCs w:val="22"/>
        </w:rPr>
        <w:t>Chamados de agentes comunitários, esses profissionais serão responsáveis pela primeira etapa do processo, a identificação e mapeamento de toda criança e/ou adolescente que estiver fora da escola. O processo de identificação, mapeamento, encaminhamento a matrícula escolar e acompanhamento da criança e/ou adolescente, terá o seguinte procedimento: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identificação da criança o motivo pelo qual isso acontece, é o ponto de partida de todas as etapas seguintes, que devem culminar com a matrícula ou (re)matrícula e acompanhamento do aluno por um ano, para garantir que sua situação educacional esteja consolidada;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Quando a identificação de uma criança e/ou adolescente pelo agente comunitário chega até o Comitê Gestor do Programa Busca Ativa Escolar, esta será encaminhada ao devido programa de assistência e/ou orientação educacional, que o transforma em um caso/registro e dá início às providências para trazer a criança ou o adolescente de volta à escola e fazer com que permaneça estudando.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Uma vez identificados e abertos os registros de crianças e adolescentes fora da escola, será possível mapear os motivos da exclusão/evasão </w:t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r e, então, implementar políticas públicas coordenadas de forma intersetorial para evitar que os casos se repitam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12º. </w:t>
      </w:r>
      <w:r>
        <w:rPr>
          <w:rFonts w:cs="Arial" w:ascii="Arial" w:hAnsi="Arial"/>
          <w:sz w:val="22"/>
          <w:szCs w:val="22"/>
        </w:rPr>
        <w:t xml:space="preserve"> Todas as ações e providências decorrentes do Programa Busca Ativa Escolar se pautarão em conformidade com o Estatuto da Criança e do Adolescente (Lei Federal n.º 8.069, de 13 de julho de 1990)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13.  </w:t>
      </w:r>
      <w:r>
        <w:rPr>
          <w:rFonts w:cs="Arial" w:ascii="Arial" w:hAnsi="Arial"/>
          <w:sz w:val="22"/>
          <w:szCs w:val="22"/>
        </w:rPr>
        <w:t>A regulamentação desde Decreto ficará a cargo do Poder Executivo Municipal, no que couber no prazo de 60 (sessenta) dias a partir da sua promulgação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14.  </w:t>
      </w:r>
      <w:r>
        <w:rPr>
          <w:rFonts w:cs="Arial" w:ascii="Arial" w:hAnsi="Arial"/>
          <w:sz w:val="22"/>
          <w:szCs w:val="22"/>
        </w:rPr>
        <w:t>As despesas decorrentes da execução deste Decreto correrão por conta das dotações orçamentárias próprias, suplementadas, se necessário, bem como pela estrutura logística das Secretarias Municipais de Educação, de Saúde e Assistência Social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15.  </w:t>
      </w:r>
      <w:r>
        <w:rPr>
          <w:rFonts w:cs="Arial" w:ascii="Arial" w:hAnsi="Arial"/>
          <w:sz w:val="22"/>
          <w:szCs w:val="22"/>
        </w:rPr>
        <w:t>O desempenho das funções e atribuições dos membros da Comissão Intersetorial a que se refere este Decreto não será remunerado, mas considerado serviço público em contrário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16 .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19 DE MAIO DE 2022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3117965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908320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" w:cs="Lohit Devanagari;Times New Roman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13:00Z</dcterms:created>
  <dc:creator>Prefeitura Paraiso do Sul</dc:creator>
  <dc:description/>
  <cp:keywords/>
  <dc:language>en-US</dc:language>
  <cp:lastModifiedBy>Jessica</cp:lastModifiedBy>
  <cp:lastPrinted>2022-05-19T17:30:00Z</cp:lastPrinted>
  <dcterms:modified xsi:type="dcterms:W3CDTF">2022-05-23T17:57:00Z</dcterms:modified>
  <cp:revision>5</cp:revision>
  <dc:subject/>
  <dc:title>DECRETO N</dc:title>
</cp:coreProperties>
</file>