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66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mplementa o Programa Municipal de Práticas Integrativas e Complementares no SUS – PICS, no âmbito do Município de Paraíso do Sul.</w:t>
      </w:r>
    </w:p>
    <w:p>
      <w:pPr>
        <w:pStyle w:val="TextBody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left" w:pos="709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. 1º </w:t>
      </w:r>
      <w:r>
        <w:rPr>
          <w:rFonts w:cs="Arial" w:ascii="Arial" w:hAnsi="Arial"/>
          <w:sz w:val="22"/>
          <w:szCs w:val="22"/>
        </w:rPr>
        <w:t>Estabelece a implantação do “Programa Municipal de Práticas Integrativas e Complementares no SUS (PICS)” no âmbito da promoção, prevenção e recuperação da saúde, no Município de Paraíso do Sul, que refere e atende aos termos da Política Nacional de Práticas Integrativas e Complementares em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O “Programa Municipal de Práticas Integrativas e Complementares em Saúde no SUS – PICS do Município de Paraíso do Sul tem por objetivo promover a implantação de políticas e diretrizes voltadas para as áreas das Práticas Integrativas e Complementares – Homeopatia, Medicina Tradicional Chinesa/Acupuntura, Plantas Medicinais e Fitoterapia, Crenoterapia, Arteterapia, Biodança, Meditação, Musicoterapia, Naturopatia, Reiki, Terapia Comunitária Integrativa, Yoga, Aromaterapia, Constelação Familiar, Cromoterapia, Imposição de Mãos, Terapia de Florais, incluindo as práticas que possam vir a ser incorporadas pela Política Nacional de Práticas Integrativas e Complementares do Ministério da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Para a finalidade de consecução à regulamentação do “Programa Municipal de Práticas Integrativas e Complementares em Saúde no SUS – PICS” no Município será feita de forma gradual e deverá contemplar estratégias de gestão que assegurem a participação intersetorial dos Órgãos Ofici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A execução do referido Programa deve ser de forma descentralizada, respeitando a estruturação da rede de órgãos oficiais, dentro de uma ampla estratégia de desenvolvimen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5º </w:t>
      </w:r>
      <w:r>
        <w:rPr>
          <w:rFonts w:cs="Arial" w:ascii="Arial" w:hAnsi="Arial"/>
          <w:sz w:val="22"/>
          <w:szCs w:val="22"/>
        </w:rPr>
        <w:t>Caberá ao “Programa Municipal de Práticas Integrativas e Complementares em Saúde no SUS – PICS” do Município, promover, incentivar e prestar assessoria técnica para implantação e desenvolvimento de programas no âmbito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6º </w:t>
      </w:r>
      <w:r>
        <w:rPr>
          <w:rFonts w:cs="Arial" w:ascii="Arial" w:hAnsi="Arial"/>
          <w:sz w:val="22"/>
          <w:szCs w:val="22"/>
        </w:rPr>
        <w:t>Caberá ao “Programa Municipal de Práticas Integrativas e Complementares em Saúde no SUS – PICS” promover ações nas instituições que mantém interface com as atividades propostas, nas áreas de saúde, educação, meio ambiente, ensino, pesquisa e outras possíveis áreas de interface, visando dar suporte à plena expansão das atividades 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ido “Programa Municipal de Práticas Integrativas e Complementares em Saúde no SUS – PIC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7º </w:t>
      </w:r>
      <w:r>
        <w:rPr>
          <w:rFonts w:cs="Arial" w:ascii="Arial" w:hAnsi="Arial"/>
          <w:sz w:val="22"/>
          <w:szCs w:val="22"/>
        </w:rPr>
        <w:t>O Poder Executivo regulamentará a presente Lei naquilo que for necessário ao seu fiel cump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8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DE SETEMBR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709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521289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00:00Z</dcterms:created>
  <dc:creator>Prefeitura Paraiso do Sul</dc:creator>
  <dc:description/>
  <cp:keywords/>
  <dc:language>en-US</dc:language>
  <cp:lastModifiedBy>Jessica</cp:lastModifiedBy>
  <cp:lastPrinted>2022-08-16T17:34:00Z</cp:lastPrinted>
  <dcterms:modified xsi:type="dcterms:W3CDTF">2022-09-06T17:03:00Z</dcterms:modified>
  <cp:revision>3</cp:revision>
  <dc:subject/>
  <dc:title>Of</dc:title>
</cp:coreProperties>
</file>