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5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spõe sobre a Concessão de uso de bem móvel, um Veículo Kombi à Associação Bombeiros Voluntários de Paraíso do Sul, e dá outras providências.</w:t>
      </w:r>
    </w:p>
    <w:p>
      <w:pPr>
        <w:pStyle w:val="TextBody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dar em Concessão de Uso Gratuito à Associação Bombeiros Voluntários de Paraíso do Sul, associação jurídica privada, inscrita no CNPJ sob nº 15.305.570/0001-67, o seguinte bem, no estado em que se encont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Veículo VW Kombi, Gasolina, Ano de fabricação: 1998, Ano modelo: 1999, Cor Branca, Placa IIP4B59, Chassi 9BWZZZ237WP020765, RENAVAM 0071102656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bem cedido destina-se exclusivamente ao cumprimento das finalidades estatutárias da Associação Bombeiros Voluntários, especialmente como veículo de apoio para transporte de equipamentos e de pessoal para atendimento de emergências, como acidentes de trânsito, serviços voltados à preservação e combate a incêndios, resgates veiculares, salvamentos aquáticos, atendimentos pré-hospitalares, e demais atividades de prevenção de acidentes e de apoio à comunidade em geral, bem como serviços administrativos relacionados ao funcionamento da Associ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3º</w:t>
      </w:r>
      <w:r>
        <w:rPr>
          <w:rFonts w:cs="Arial" w:ascii="Arial" w:hAnsi="Arial"/>
          <w:sz w:val="22"/>
          <w:szCs w:val="22"/>
        </w:rPr>
        <w:t xml:space="preserve"> A concessão de uso terá vigência de 01 (um) ano, contado a partir da data de assinatura do instrumento, com minuta em anexo, podendo ser prorrogado mediante assinatura de Termo Aditivo, pelo prazo legalmente previsto de mais 04 (quatro) anos, e desde que comprovado o interesse público e das par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Compete ao Municípi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) Transferir a posse direta do bem a Associação Bombeiros Voluntári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) Garantir o uso do bem no período de vigência da concessã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) Fiscalizar o correto uso do veícul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) Pagar as despesas decorrentes da manutenção e conservação do bem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) Fornecer o combustível in natura ou ressarcir a respectiva despesa, bem como pagar o licenciamento, seguro obrigatório, taxa ou imposto porventura incid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Compete à Associaçã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) Utilizar o veículo exclusivamente para a finalidade a que se propõe, não podendo ceder o uso do mesmo a terceiros, nem mesmo mediante aluguel ou subcontra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) Garantir que o veículo seja conduzido por condutor devidamente habilitado para o fim pretendi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) Zelar pela conservação do bem cedi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) Designar e manter o número mínimo de voluntários para atuarem na execução de suas finalidades estatutária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) Fornecer o material, equipamento e treinamento necessário aos voluntári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) Pagar taxas, impostos ou quaisquer outros encargos que incidam ou venham a incidir sobre a atividade por ela desempenha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) Devolver o bem objeto da concessão de uso imediatamente ao final do prazo de concessão ou, a qualquer tempo, após a cessação das atividades da Associaç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) Prestar contas do uso e permitir vistorias no veículo sempre que o Município solicit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m caso de descumprimento de qualquer das cláusulas previstas nesta Lei e no Contrato, a concessão de uso será rescindida após notificação do infrator e garantida ampla defesa. Na hipótese de rescisão, o bem cedido deverá ser imediatamente restituído ao Município, nas mesmas condições em que recebido, ressalvado o desgaste natural pelo u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Na hipótese de destruição parcial dos bens objeto da presente concessão, caberá à Associação Bombeiros Voluntários promover o respectivo conserto, ou, em caso de perda total, indenizar o Município pelo valor do b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Eventuais despesas decorrentes da presente Lei correrão por conta de Dotações Orçamentárias próp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SET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CONCESSÃO DE USO QUE ENTRE SI CELEBRAM O MUNICÍPIO DE PARAÍSO DO SUL E A ASSOCIAÇÃO BOMBEIROS VOLUNTÁRIOS DE PARAÍSO DO SU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 MUNICÍPIO DE PARAÍSO DO SUL</w:t>
      </w:r>
      <w:r>
        <w:rPr>
          <w:rFonts w:cs="Arial" w:ascii="Arial" w:hAnsi="Arial"/>
          <w:sz w:val="22"/>
          <w:szCs w:val="22"/>
        </w:rPr>
        <w:t>, pessoa jurídica de direito público interno, inscrito no CNPJ sob nº 92.000.207/0001-84, com sede em sua Prefeitura Municipal, sito à Rua Max Retzlaff, nº 150, Centro de Paraíso do Sul/RS, CEP 96.530-000; neste ato representado por seu Prefeito Municipal, Senhor ARTUR ARNILDO LUDWIG, portador do RG nº 1012411854 e CPF nº 133.527.090-68, doravante denominado somente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de outro lad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ASSOCIAÇÃO BOMBEIROS VOLUNTÁRIOS DE PARAÍSO DO SUL</w:t>
      </w:r>
      <w:r>
        <w:rPr>
          <w:rFonts w:cs="Arial" w:ascii="Arial" w:hAnsi="Arial"/>
          <w:sz w:val="22"/>
          <w:szCs w:val="22"/>
        </w:rPr>
        <w:t>, associação jurídica privada, inscrita no CNPJ sob nº 15.305.570/0001-67, com sede na Rua Augusto Rohde, nº 106, Centro de Paraíso do Sul/RS, CEP 96.530-000; neste ato representado por seu Presidente, Senhor LEANDRO KEGLER STAHL, portador do RG nº 1044243821 e CPF nº 644.868.770-04, doravante denominado somente BOMBEIROS VOLUNT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 entre si ajustado o presente CONTRATO DE CONCESSÃO DE USO, em conformidade com a Lei Municipal nº 1665/2022, de 01/09/2022, sujeitando-se às normas regulamentares e mediante as cláusulas e condições ora pactu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Contrato tem por objeto conceder o uso de bem móvel abaixo descrito, no estado em que se encontra, de propriedade do MUNICÍPIO aos BOMBEIROS VOLUNTÁ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u w:val="single"/>
        </w:rPr>
        <w:t>Veículo VW Kombi, Gasolina, Ano de fabricação: 1998, Ano modelo: 1999, Cor Branca, Placa IIP4B59, Chassi 9BWZZZ237WP020765, RENAVAM 007110265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nte assinatura do presente Contrato, o MUNICÍPIO transfere a posse direta do bem cedido aos BOMBEIROS VOLUNTÁRIOS, permanecendo o domínio e a posse indireta do mesmo com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bem cedido destina-se exclusivamente ao cumprimento das finalidades estatutárias da Associação Bombeiros Voluntários, especialmente como veículo de apoio para transporte de equipamentos e de pessoal para atendimento de emergências, como acidentes de trânsito, serviços voltados à preservação e combate a incêndios, resgat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culares, salvamentos aquáticos, atendimentos pré-hospitalares, e demais atividades de prevenção de acidentes e de apoio à comunidade em geral, bem como serviços administrativos relacionados ao funcionamento da Assoc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 ENTREGA 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, neste ato, entrega o bem descrito na Cláusula Primeira, livre e desembaraçado de qualquer ônus judicial e extra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BOMBEIROS VOLUNTÁRIOS poderão usar e gozar do bem ora transferido, como se seu fosse, enquanto perdurar a presente Concessão de Uso, devendo zelar por sua conservação e manu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ÁUSULA TERCEIRA – DA VIG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ncessão de uso terá vigência de 01 (um) ano, contado a partir da data de assinatura do instrumento, podendo ser prorrogado mediante assinatura de Termo Aditivo, pelo prazo legalmente previsto de mais 04 (quatro) anos, e desde que comprovado o interesse público e d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S OBRIGAÇÕES DAS PA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São obrigações do MUNICÍPIO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ir a posse direta do bem aos BOMBEIROS VOLUNT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uso do bem no período de vigência da concess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o correto uso do veícul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gar as despesas decorrentes da manutenção e conservação do bem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o combustível in natura ou ressarcir a respectiva despesa, bem como pagar o licenciamento, seguro obrigatório, taxa ou imposto porventura inci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Constituem obrigações dos BOMBEIROS VOLUNTÁRIOS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o veículo exclusivamente para a finalidade a que se propõe, não podendo ceder o uso do mesmo a terceiros, nem mesmo mediante aluguel ou subcontrat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o veículo seja conduzido por condutor devidamente habilitado para o fim pretendido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conservação do bem cedid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e manter o número mínimo de voluntários para atuarem na execução de suas finalidades estatutári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o material, equipamento e treinamento necessário aos voluntári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gar taxas, impostos ou quaisquer outros encargos que incidam ou venham a incidir sobre a atividade por ela desempenhad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o bem objeto da concessão de uso imediatamente ao final do prazo de concessão ou, a qualquer tempo, após a cessação das atividades dos BOMBEIROS VOLUNTÁRI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contas do uso e permitir vistorias no veículo sempre que o MUNICÍPIO solicita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 RECISÃO E ALT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ncessão de uso será rescindida na hipótese de descumprimento de qualquer das cláusulas previstas no presente instrumento após notificação do infrator e garantida ampla def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hipótese de rescisão, o bem cedido deverá ser imediatamente restituído ao MUNICÍPIO, nas mesmas condições em que recebido, ressalvado o desgaste natural pelo u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 CONTINUIDADE DO CONTRATO EM CASO DE SINIS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orrendo a hipótese de destruição parcial do veículo objeto da presente concessão, caberá aos BOMBEIROS VOLUNTÁRIOS promover o respectivo conserto, ou, em caso de perda total, indenizar o MUNICÍPIO pelo valor do b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OS CASOS OMISSOS E LEGISLAÇÃO APLICÁV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casos omissos ou excepcionais, não previstos neste termo, deverão ser submetidos, com brevidade e por escrito, à apreciação das partes e serão resolvidos de acordo com as leis civis em vigor, aplicáveis a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O FO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ca eleito o Foro da Comarca de Agudo/RS, com exclusão a qualquer outro, por mais privilegiado que seja, para dirimir as questões que derivem deste Contrato, e que não puderem ser decididas pela via ad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por estarem entre si justos e contratados, de pleno acordo, assinam o presente Contrato de Concessão de Uso, em 02 (duas) vias de igual teor e forma, na presença de 02 (duas) testemunhas, para todos os efeitos legais.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araíso do Sul/RS, 09 de setembro de 2022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UR ARNILDO LUDWIG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NDRO KEGLER STAH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Associaçã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699113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7:00Z</dcterms:created>
  <dc:creator>Prefeitura Paraiso do Sul</dc:creator>
  <dc:description/>
  <cp:keywords/>
  <dc:language>en-US</dc:language>
  <cp:lastModifiedBy>Jessica</cp:lastModifiedBy>
  <cp:lastPrinted>2022-09-09T10:59:00Z</cp:lastPrinted>
  <dcterms:modified xsi:type="dcterms:W3CDTF">2022-09-09T14:03:00Z</dcterms:modified>
  <cp:revision>8</cp:revision>
  <dc:subject/>
  <dc:title>Of</dc:title>
</cp:coreProperties>
</file>