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52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Instituir a Nota Fiscal de Serviços Eletrônica – NFS-e,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NILDO ALBERTO SCHÜNEMANN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CAPÍTULO 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A NOTA FISCAL DE SERVIÇOS ELETRÔNICA - NFS-e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Seção 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a Definição da NFS-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o Poder Executivo do Município de Paraíso do Sul autorizado a emitir Nota Fiscal Eletrônica por ocasião de prestação de serviço. 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Parágrafo único.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Considera-se Nota Fiscal de Serviços Eletrônica - NFS-e o documento emitido e armazenado eletronicamente em sistema próprio da Prefeitura de Paraíso do Sul, com o objetivo de registrar as operações relativas à prestação de serviços, de existência exclusivamente digital, com validade jurídica que deverá ser garantida por assinatura digital do emitente e autorização de uso fornecida pela Secretaria da Fazenda/Setor Fiscalização Tributária antes da ocorrência do fato gerador.</w:t>
      </w:r>
    </w:p>
    <w:p>
      <w:pPr>
        <w:pStyle w:val="Normal"/>
        <w:autoSpaceDE w:val="false"/>
        <w:spacing w:before="120" w:after="0"/>
        <w:ind w:left="708" w:firstLine="708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CAPÍTULO I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O ACESSO AO SISTEMA DA NOTA FISCAL DE SERVIÇOS ELETRÔNICA - NFS-e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Seção 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o Acesso pelo Contribuinte</w:t>
      </w:r>
    </w:p>
    <w:p>
      <w:pPr>
        <w:pStyle w:val="Normal"/>
        <w:autoSpaceDE w:val="false"/>
        <w:spacing w:before="120" w:after="0"/>
        <w:ind w:left="708" w:firstLine="708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before="12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acesso ao sistema da Nota Fiscal de Serviços Eletrônica - NFS-e, que conterá dados fiscais de interesse dos contribuintes, será realizado mediante a utilização de senha de segurança.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ara obter acesso ao sistema, as pessoas deverão efetuar o cadastramento diretamente no setor da Fiscalização Tributária da Prefeitura Municipal de Paraíso do Sul, através de requerimento e apresentação conjunta da última alteração do contrato social da empresa, documento de identidade do representante legal da empresa e dos blocos de notas fiscais anteriormente autorizados.</w:t>
      </w:r>
    </w:p>
    <w:p>
      <w:pPr>
        <w:pStyle w:val="Textbodyuseruseruse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useruseruse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useruseruser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pós a solicitação de acesso, na conformidade do artigo 3º desta Lei e comprovação, pela Secretaria da Fazenda / Setor de Fiscalização Tributária, da regularidade das informações, proceder-se-á a liberação ao sistema da NFS-e.</w:t>
      </w:r>
    </w:p>
    <w:p>
      <w:pPr>
        <w:pStyle w:val="Textbodyuseruseruser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No caso de se constatar qualquer inconsistência nas informações prestadas, a pessoa jurídica interessada na obtenção da senha será informada, via correio eletrônico (e- mail) informado no cadastramento, para, no prazo de até dez (10) dias, tomar as providências necessárias ao seu desbloqueio.</w:t>
      </w:r>
    </w:p>
    <w:p>
      <w:pPr>
        <w:pStyle w:val="Textbodyuseruseruser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ecorrido o prazo de que trata o parágrafo anterior, sem que sejam tomadas as providências mencionadas, a pessoa jurídica terá que comparecer ao Setor de Fiscalização Tributária para providências.</w:t>
      </w:r>
    </w:p>
    <w:p>
      <w:pPr>
        <w:pStyle w:val="Textbodyuseruseruser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ab/>
        <w:t xml:space="preserve">Art. 5º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 senha de acesso, representa a assinatura eletrônica da pessoa física ou jurídica cadastrada, sendo pessoal e intransferível.</w:t>
      </w:r>
    </w:p>
    <w:p>
      <w:pPr>
        <w:pStyle w:val="Textbodyuseruseruser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ab/>
        <w:t xml:space="preserve">Art. 6º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Será cadastrada apenas uma senha de segurança para cada estabelecimento prestador, levando-se em consideração o número de inscrição no Cadastro Nacional da Pessoa Jurídica – CNPJ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Parágrafo único.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A liberação de acesso fornecida à pessoa jurídica, será concedida ao representante legal indicado no formulário de “AUTORIZAÇÃO PARA UTILIZAÇÃO DA NFS-E”, e conterá as seguintes funções: gerar, cancelar, imprimir notas fiscais eletrônicas, emitir relatórios, gerar guias de pagamento, entre outros.</w:t>
      </w:r>
    </w:p>
    <w:p>
      <w:pPr>
        <w:pStyle w:val="Textbodyuseruseruser"/>
        <w:spacing w:before="120" w:after="0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Art. 7º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 pessoa jurídica detentora da senha de acesso será responsável por todos os atos praticados no sistema da nota fiscal eletrônica.</w:t>
      </w:r>
    </w:p>
    <w:p>
      <w:pPr>
        <w:pStyle w:val="Normal"/>
        <w:spacing w:before="120" w:after="0"/>
        <w:ind w:firstLine="141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Seção I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o Acesso pela Secretaria da Fazenda/ Fiscalização Tributária</w:t>
      </w:r>
    </w:p>
    <w:p>
      <w:pPr>
        <w:pStyle w:val="Textbodyuseruseruser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8º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O acesso pela Secretaria da Fazenda/ Fiscalização Tributária ao sistema da Nota Fiscal de Serviços Eletrônica - NFS-e que conterá dados fiscais de interesse da Secretaria da Fazenda, será realizado mediante a utilização de senha de acesso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9º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A senha de acesso prevista do artigo anterior será outorgada pelos servidores da Fiscalização Tributária, à qual incumbirá as seguintes funções: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 - Habilitar e desabilitar usuários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 - Criar ou modificar perfis de utilização do sistema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I - Incluir e excluir informações de interesse do contribuinte e da Secretaria da Fazenda/Setor Fiscalização Tributária no portal da NFS-e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10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Aos fiscais de tributos da Secretaria da Fazenda será permitido acesso ao sistema da NFS-e conforme o perfil habilitado levando-se em consideração a função exercida.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CAPITULO II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A EMISSÃO DA NOTA FISCAL DE SERVIÇOS ELETRÔNICA - NFS-e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ind w:left="708" w:firstLine="708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11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A NFS-e deve conter as seguintes indicações: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 - número sequencial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 - código de verificação de autenticidade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I - data da emissã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V - identificação do prestador de serviços, com: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) nome ou razão social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b) endereç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c) inscrição no Cadastro Nacional da Pessoa Jurídica - CNPJ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) inscrição no Cadastro Municipal.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V - identificação do tomador de serviços com: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) nome ou razão social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b) endereç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c) inscrição no Cadastro Nacional da Pessoa Jurídica – CNPJ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) discriminação do serviç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e) valor total da NFS-e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f) valor da dedução na base de cálculo, se houver e na forma prevista na legislação municipal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g) valor da base de cálcul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h) alíquota e valor do ISS.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VI - indicação no corpo da NFS-e de: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) isenção ou imunidade relativas ao ISS, quando for o cas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b) serviço não tributável pelo Município de Paraíso do Sul, nas hipóteses em quê o imposto seja devido no local da prestação, em conformidade com a lei complementar federal e municipal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c) retenção de ISS na fonte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) empresas enquadradas com base de cálculo por estimativa ou outra forma de tratamento tributário diferenciad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e) existência de decisão judicial suspendendo a exigibilidade do ISSQN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f) número e data do Recibo Provisório de Serviços - RPS emitido, nos casos de sua substituição.</w:t>
      </w:r>
    </w:p>
    <w:p>
      <w:pPr>
        <w:pStyle w:val="Textbodyuseruseruser"/>
        <w:spacing w:before="120" w:after="0"/>
        <w:ind w:firstLine="708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>§ 1°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A NFS-e conterá, no cabeçalho, as expressões “Prefeitura Municipal de Paraíso do Sul”, “Governo do Estado do Rio Grande do Sul” e “Nota Fiscal Eletrônica de Serviços-NFS-e”.</w:t>
      </w:r>
    </w:p>
    <w:p>
      <w:pPr>
        <w:pStyle w:val="Textbodyuseruseruser"/>
        <w:spacing w:before="120" w:after="0"/>
        <w:ind w:firstLine="708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>§ 2º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O número da NFS-e será gerado pelo sistema, em ordem crescente sequencial, iniciado pelo n° 01, e será específico para cada estabelecimento do prestador de serviços.</w:t>
      </w:r>
    </w:p>
    <w:p>
      <w:pPr>
        <w:pStyle w:val="Textbodyuseruseruser"/>
        <w:spacing w:before="120" w:after="0"/>
        <w:ind w:firstLine="708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>§ 3º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A NFS-e deverá ser assinada pelo emitente, com assinatura digital certificada por entidade credenciada, contendo o CNPJ de qualquer estabelecimento do emitente.</w:t>
      </w:r>
    </w:p>
    <w:p>
      <w:pPr>
        <w:pStyle w:val="Textbodyuseruseruser"/>
        <w:spacing w:before="120" w:after="0"/>
        <w:ind w:firstLine="708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</w:r>
    </w:p>
    <w:p>
      <w:pPr>
        <w:pStyle w:val="Textbodyuseruseruser"/>
        <w:spacing w:before="120" w:after="0"/>
        <w:ind w:firstLine="708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>Art. 12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. A NFS-e deve ser emitida “on-line”, por meio da Internet, no endereço eletrônic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eastAsia="pt-BR"/>
          </w:rPr>
          <w:t>http://www.paraisodosul.rs.gov.br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, somente pelos prestadores de serviços estabelecidos no Município de Paraíso do Sul, mediante a liberação de acesso.</w:t>
      </w:r>
    </w:p>
    <w:p>
      <w:pPr>
        <w:pStyle w:val="Textbodyuseruseruser"/>
        <w:spacing w:before="12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A NFS-e poderá ser impressa em tantas vias quantas se fizerem necessárias, podendo inclusive ser enviada por correio eletrônico (“e-mail”) ao tomador de serviços.</w:t>
      </w:r>
    </w:p>
    <w:p>
      <w:pPr>
        <w:pStyle w:val="Textbodyuseruseruser"/>
        <w:spacing w:before="120" w:after="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ab/>
        <w:t>Art. 13.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As notas fiscais eletrônicas emitidas poderão ser consultadas e impressas, nos meios eletrônicos da Secretaria Municipal da Fazenda/ Fiscalização Tributária.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ab/>
        <w:t>Art. 14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Todo estabelecimento prestador é obrigado a gerar notas fiscais para todos os serviços prestados.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Aos Micro Empreendedores Individuais (MEI), a emissão da NFS-e será de caráter facultativo conforme exigência do Consumidor Pessoa Física ou Pessoa Jurídica.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Seção I</w:t>
      </w:r>
    </w:p>
    <w:p>
      <w:pPr>
        <w:pStyle w:val="Textbodyuseruseruser"/>
        <w:spacing w:before="120" w:after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a Emissão da Nota Fiscal Eletrônica de Serviço Municipal - NFS-e por Bancos e demais Instituições Financeiras Autorizadas a Funcionar pelo Banco Central do Brasil</w:t>
      </w:r>
    </w:p>
    <w:p>
      <w:pPr>
        <w:pStyle w:val="Textbodyuseruseruser"/>
        <w:spacing w:before="120" w:after="0"/>
        <w:ind w:firstLine="708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ab/>
        <w:t>Art. 15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Os serviços relacionados ao setor bancário ou financeiro, inclusive aqueles prestados por instituições financeiras, bem como, outras obrigadas a utilizar o Plano Contábil das Instituições do Sistema Financeiro Nacional - COSIF, deverão adotar o Sistema Eletrônico de Gestão do Imposto Sobre Serviços – ISS.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Sessão I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o Cancelamento da NFS-e</w:t>
      </w:r>
    </w:p>
    <w:p>
      <w:pPr>
        <w:pStyle w:val="Textbodyuseruseruser"/>
        <w:spacing w:before="120" w:after="0"/>
        <w:ind w:firstLine="1416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16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. A NFS-e poderá ser cancelada pelo emitente, por meio do sistema informatizado (“online”), no endereço eletrônico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eastAsia="pt-BR"/>
          </w:rPr>
          <w:t>http://www.paraisodosul.rs.gov.br</w:t>
        </w:r>
      </w:hyperlink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na rede mundial de computadores (Internet), antes do pagamento ou vencimento do imposto, seja ele por retenção ou não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§ 1º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Após o pagamento do imposto a NFS-e somente poderá ser cancelada por meio de processo administrativo fiscal regular, no qual deverão ser apresentadas as razões que motivaram o pedido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§ 2°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Havendo o cancelamento da NFS-e, o contribuinte deverá registrar eletronicamente, em campo próprio, os motivos que levaram a anulação do documento, momento em que o sistema enviará automaticamente mensagem eletrônica ao tomador do serviço noticiando a operação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§ 3º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O documento cancelado permanecerá armazenado na base do sistema da NFS-e e sobre ele deverá ser inserida marca identificando a invalidade do mesmo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17.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Não se admite cancelamento da NFS-e em razão do não recebimento do preço do serviço, sendo o imposto devido em razão da prestação do serviço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CAPÍTULO IV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A PERMANÊNCIA DA UTILIZAÇÃO DO BLOCO DE NOTAS FISCAIS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Sessão 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a utilização do bloco de notas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18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Nas hipóteses abaixo relacionadas, ficam as pessoas jurídicas prestadoras de serviços, desobrigadas de emitir NFS-e, devendo, contudo, emiti-los por meio de papel: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 - adoção pelo contribuinte de regimes especiais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 - prestações de serviços efetuadas fora do estabelecimento prestador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I - impossibilidade de acesso à página eletrônica da Nota Fiscal de Serviços Eletrônica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V – serviços pessoais realizados de forma rudimentar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Parágrafo único.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As pessoas jurídicas enquadradas neste artigo não estão desobrigadas de apresentar a (DES) Declaração Eletrônica de Serviço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CAPÍTULO V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A INSUFICIÊNCIA OU NÃO RECOLHIMENTO DO ISS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19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A geração da NFS-e constitui declaração de confissão de dívida do Imposto Sobre Serviços de Qualquer Natureza - ISS incidente na operação, ficando a falta ou insuficiência de seu recolhimento sujeita à cobrança administrativa ou judicial.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CAPÍTULO V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AS PENALIDADES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ind w:left="1416" w:hanging="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20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Nas infrações relativas à NFS-e, aplicar-se-á multa no valor igual a: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 - 20 URM para cada NFS-e não emitida ou de outro documento ou declaração exigida pela Administraçã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 - 20 URM para cada emissão indevida de NFS-e tributáveis como isentos, imunes, ou não tributáveis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I - 20 URM para cada NFS-e Municipal indevidamente cancelada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V - 3 URM por competência mensal, pela falta da Declaração de Sem Movimentação, no Sistema da “Declaração Eletrônica de Serviços – Livro Eletrônico”, dos serviços tomado ou prestad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V- 3 URM por descumprimento de obrigação acessória relacionada à NFS-e que não possua penalidade específica.</w:t>
      </w:r>
    </w:p>
    <w:p>
      <w:pPr>
        <w:pStyle w:val="Textbodyuseruseruser"/>
        <w:spacing w:before="120" w:after="0"/>
        <w:ind w:firstLine="1416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21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. Sem prejuízo de outras imputações fiscais e penais, configura crime de estelionato e outras fraudes, bem como de falsidade ideológica, o uso indevido do sistema de Nota Fiscal de Serviços Eletrônica - NFS-e, tendente a acobertar operações de </w:t>
      </w:r>
    </w:p>
    <w:p>
      <w:pPr>
        <w:pStyle w:val="Textbodyuseruseruser"/>
        <w:spacing w:before="120" w:after="0"/>
        <w:ind w:firstLine="1416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restação de serviços inexistentes, com o objetivo de: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 - aumentar a renda para efeito de financiamentos e congêneres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 - registrar despesas ou créditos indevidos a tributos federais, estaduais ou municipais.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arágrafo único. A infração ao presente artigo será punida com multa igual a 40 URM's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CAPÍTULO VII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DAS DISPOSIÇÕES FINAIS E TRANSITÓRIAS</w:t>
      </w:r>
    </w:p>
    <w:p>
      <w:pPr>
        <w:pStyle w:val="Textbodyuseruseruser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22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Para efeito este Projeto de Lei, entende-se por processo administrativo regular, todo àquele instaurado via protocolo no Setor da Fiscalização Tributária pelo contribuinte mediante pedido formal e fundamentado, com o objetivo de corrigir erros nos dados lançados da NFS-e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O processo administrativo referido neste artigo, somente se admite antes de instaurado processo regular de fiscalização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23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No ato da homologação do requerimento de senha para uso do sistema eletrônico da NFS-e, fica a Autoridade Fiscal obrigada a inserir de ofício no Cadastro Municipal, todas as informações incompletas, ressalvadas aquelas que dependam de expressa licença administrativa, tais como: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 - mudança de endereço;</w:t>
      </w:r>
    </w:p>
    <w:p>
      <w:pPr>
        <w:pStyle w:val="Textbodyuseruseruser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 - mudança de ramo de atividade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24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Fica estabelecido um período de transição de 90 (noventa) dias a contar da data de publicação da Presente Lei de obrigatoriedade do uso da NFS-e, para os contribuintes utilizarem o sistema sem que as operações irregulares impliquem nas penalidades previstas no Capítulo VI desta Lei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As irregularidades cometidas no decurso do período de transição deverão ser corrigidas pelo contribuinte em até 30 (trinta) dias após a data de sua ocorrência, sob pena de se sujeitarem às sanções previstas no Capítulo VI deste Projeto de Lei.</w:t>
      </w:r>
    </w:p>
    <w:p>
      <w:pPr>
        <w:pStyle w:val="Textbodyuseruseruser"/>
        <w:spacing w:before="120" w:after="0"/>
        <w:ind w:firstLine="1416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Art. 25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O cronograma de implantação de adesão ao sistema de emissão da Nota Fiscal Eletrônica de Serviços, será disciplinado por regulamento próprio, observados os princípios da razoabilidade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6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NILDO ALBERTO SCHÜNEMAN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364039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Textbodyuseruseruser">
    <w:name w:val="Text body (user) (user) (user)"/>
    <w:basedOn w:val="Normal"/>
    <w:qFormat/>
    <w:pPr>
      <w:widowControl w:val="false"/>
      <w:suppressAutoHyphens w:val="true"/>
      <w:jc w:val="both"/>
      <w:textAlignment w:val="baseline"/>
    </w:pPr>
    <w:rPr>
      <w:rFonts w:ascii="Liberation Serif;Times New Roman" w:hAnsi="Liberation Serif;Times New Roman" w:eastAsia="DejaVu Sans;Times New Roman" w:cs="DejaVu Sans;Times New Roman"/>
      <w:kern w:val="2"/>
      <w:sz w:val="26"/>
      <w:szCs w:val="2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isodosul.rs.gov.br/" TargetMode="External"/><Relationship Id="rId3" Type="http://schemas.openxmlformats.org/officeDocument/2006/relationships/hyperlink" Target="http://www.paraisodosul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14:00Z</dcterms:created>
  <dc:creator>Prefeitura Paraiso do Sul</dc:creator>
  <dc:description/>
  <cp:keywords/>
  <dc:language>en-US</dc:language>
  <cp:lastModifiedBy>Jessica</cp:lastModifiedBy>
  <cp:lastPrinted>2022-06-29T15:12:00Z</cp:lastPrinted>
  <dcterms:modified xsi:type="dcterms:W3CDTF">2022-06-29T18:12:00Z</dcterms:modified>
  <cp:revision>4</cp:revision>
  <dc:subject/>
  <dc:title>Of</dc:title>
</cp:coreProperties>
</file>