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9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carga horária do Cargo de Assistente Social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A carga horária dos cargos de “Assistente Social” previstos no Quadro de Cargos de provimento efetivo, no art. 3º e anexos da Lei nº 1103/2011 passa a ser de 30 (trinta) horas semanais, com remuneração proporcional à respectiva carga hor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té que se mantenha no exercício do cargo de “Assistente Social” de que trata o Caput, ao atual Servidor no exercício do cargo, fica mantida a remuneração atualmente paga, proporcional à carga horária de 40 (quarenta) horas semanais, vedada a redução do salário, conforme disposto no art. 2º da Lei Federal nº 12.317/2010, de 26/08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ficando revogadas as disposições em contrári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05076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34:00Z</dcterms:created>
  <dc:creator>Prefeitura Paraiso do Sul</dc:creator>
  <dc:description/>
  <cp:keywords/>
  <dc:language>en-US</dc:language>
  <cp:lastModifiedBy>Jessica</cp:lastModifiedBy>
  <cp:lastPrinted>2022-06-08T15:46:00Z</cp:lastPrinted>
  <dcterms:modified xsi:type="dcterms:W3CDTF">2022-06-20T16:58:00Z</dcterms:modified>
  <cp:revision>4</cp:revision>
  <dc:subject/>
  <dc:title>Of</dc:title>
</cp:coreProperties>
</file>