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47/2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utoriza o Poder Executivo Municipal a firmar Convênio com o Hospital Paraíso – Associação Assistencial e Beneficente, para repasse de valores conforme Plano de Trabalho, e dá outras providências.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Fica o Poder Executivo Municipal autorizado a firmar Convênio com o Hospital Paraíso – Associação Assistencial e Beneficente, inscrito no CNPJ sob nº 87.769.493/0001-07, objetivando o repasse do valor de R$ 57.626,61 (cinquenta e sete mil, seiscentos e vinte e seis reais e sessenta e um centavos) à Entidade Hospitalar, em parcela única, sendo este valor equivalente à 50% do total das sobras financeiras da Câmara Municipal de Vereadores de Paraíso do Sul, do exercício de 2021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aplicação do montante recebido pela entidade, conforme artigo 1º desta Lei, deverá observar estritamente o Plano de Trabalho já aprovado e o Convênio a ser firmado, instrumentos que passam a integrar a presente Lei, de cuja operação deverá ser apresentada Prestação de Contas ao Município, com apreciação do Conselho Municipal de Saúde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O repasse referido pelo artigo 1º desta Lei correrá à conta da seguinte dotação orçamentária: Órgão: 10 – Secretaria de Saúde FMS / 2062 – Ações Gerais em Saúde (ASPS) / 3.3.50.43.00.00.00 – Subvenções sociai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Art. 4.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DE JUNHO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ÊNIO nº </w:t>
        <w:softHyphen/>
        <w:softHyphen/>
        <w:softHyphen/>
        <w:softHyphen/>
        <w:t>01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CONVÊNIO FIRMADO ENTRE O MUNICÍPIO DE PARAÍSO DO SUL E O HOSPITAL PARAÍSO – ASSOCIAÇÃO ASSISTENCIAL E BENEFICENTE, PARA REPASSE DE VALORES CONFORME PLANO DE TRABALH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0"/>
          <w:szCs w:val="22"/>
        </w:rPr>
        <w:t>MUNICÍPIO DE PARAÍSO DO SUL</w:t>
      </w:r>
      <w:r>
        <w:rPr>
          <w:rFonts w:cs="Arial" w:ascii="Arial" w:hAnsi="Arial"/>
          <w:sz w:val="22"/>
          <w:szCs w:val="22"/>
        </w:rPr>
        <w:t>, Estado do Rio Grande do Sul, inscrito no CNPJ n. º 92.000.207/0001-84, neste ato representada pelo seu Prefeito Municipal, Artur Arnildo Ludwig, CPF n.º 133.527.090-68; e o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HOSPITAL PARAÍSO – ASSOCIAÇÃO ASSISTENCIAL E BENEFICENTE</w:t>
      </w:r>
      <w:r>
        <w:rPr>
          <w:rFonts w:cs="Arial" w:ascii="Arial" w:hAnsi="Arial"/>
          <w:sz w:val="22"/>
          <w:szCs w:val="22"/>
        </w:rPr>
        <w:t>, inscrito no CNPJ sob n. º 87.769.493/0001-07, localizado na Vila Paraíso, no município de Paraíso do Sul/RS, representado neste ato pelo Senhor Nilvo Kiefer, Presidente, CPF n.º 514.940.940-53; têm certo, justo e acordado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2"/>
        </w:rPr>
        <w:t>CLÁUSULA PRIMEIRA</w:t>
      </w:r>
      <w:r>
        <w:rPr>
          <w:rFonts w:cs="Arial" w:ascii="Arial" w:hAnsi="Arial"/>
          <w:sz w:val="22"/>
          <w:szCs w:val="22"/>
        </w:rPr>
        <w:t>: O presente Convênio objetiva o repasse, pelo município de Paraíso do Sul ao Hospital Paraíso, do montante de R$ 57.626,61 (cinquenta e sete mil, seiscentos e vinte e seis reais, e sessenta e um centavos), a ser utilizado em conformidade com o Plano de Trabalho apresentado pela Entidade, já aprovado, e que passa a ser parte integrante deste Convênio, sendo que o valor a ser destinado consiste em sobras financeiras da Câmara Municipal de Vereadores de Paraíso do Sul, do exercíci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2"/>
        </w:rPr>
        <w:t>CLÁUSULA SEGUNDA</w:t>
      </w:r>
      <w:r>
        <w:rPr>
          <w:rFonts w:cs="Arial" w:ascii="Arial" w:hAnsi="Arial"/>
          <w:sz w:val="22"/>
          <w:szCs w:val="22"/>
        </w:rPr>
        <w:t>: O valor discriminado na Cláusula Primeira será repassado à Entidade Hospitalar em parcela única, até o último dia útil do mês de junho do ano de dois mil e vinte do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2"/>
        </w:rPr>
        <w:t>CLÁUSULA TERCEIRA</w:t>
      </w:r>
      <w:r>
        <w:rPr>
          <w:rFonts w:cs="Arial" w:ascii="Arial" w:hAnsi="Arial"/>
          <w:sz w:val="22"/>
          <w:szCs w:val="22"/>
        </w:rPr>
        <w:t>: O repasse referido pela Cláusula Primeira correrá à conta da seguinte dotação orçamentária: Órgão: 10 – Secretaria de Saúde FMS / 2062 – Ações Gerais em Saúde (ASPS) / 3.3.50.43.00.00.00 – Subvenções sociais.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2"/>
        </w:rPr>
        <w:t>CLÁUSULA QUARTA</w:t>
      </w:r>
      <w:r>
        <w:rPr>
          <w:rFonts w:cs="Arial" w:ascii="Arial" w:hAnsi="Arial"/>
          <w:sz w:val="22"/>
          <w:szCs w:val="22"/>
        </w:rPr>
        <w:t>: O Hospital Paraíso deverá prestar contas do valor recebido ao município de Paraíso do Sul, no prazo de trinta dias a contar do recebimento do montante, devendo a mesma também ser submetida à apreciação do Conselho Municipal de Saú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2"/>
        </w:rPr>
        <w:t>CLÁUSULA QUINTA</w:t>
      </w:r>
      <w:r>
        <w:rPr>
          <w:rFonts w:cs="Arial" w:ascii="Arial" w:hAnsi="Arial"/>
          <w:sz w:val="22"/>
          <w:szCs w:val="22"/>
        </w:rPr>
        <w:t>: A formalização deste Convênio está devidamente autorizada pela Lei Municipal nº 1647/2022, e de acordo com as disposições da Lei Federal nº 13.019/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2"/>
        </w:rPr>
        <w:t>CLÁUSULA SEXTA</w:t>
      </w:r>
      <w:r>
        <w:rPr>
          <w:rFonts w:cs="Arial" w:ascii="Arial" w:hAnsi="Arial"/>
          <w:sz w:val="22"/>
          <w:szCs w:val="22"/>
        </w:rPr>
        <w:t>: Fica eleito o Foro da Comarca de Agudo para dirimir eventuais dúvidas ou litígios decorrentes do pres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 por assim estarem justas e acordadas, firmam as partes o presente Convênio, em 02 (duas) vias de igual teor e forma, com 02 (duas) testemunhas instrumentárias, para que produza seus efe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>Paraíso do Sul/RS, 13 de junh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22"/>
        </w:rPr>
        <w:t xml:space="preserve">____________________________________  </w:t>
        <w:tab/>
        <w:t xml:space="preserve">  ___________________________________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b/>
          <w:sz w:val="18"/>
          <w:szCs w:val="22"/>
        </w:rPr>
        <w:t>NILVO KIEFER – HOSPITAL PARAÍSO</w:t>
        <w:tab/>
        <w:tab/>
        <w:t>ARTUR ARNILDO LUDWIG – MUNICÍPI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stemunhas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 nº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 nº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3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3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42907861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8:44:00Z</dcterms:created>
  <dc:creator>Prefeitura Paraiso do Sul</dc:creator>
  <dc:description/>
  <cp:keywords/>
  <dc:language>en-US</dc:language>
  <cp:lastModifiedBy>Jessica</cp:lastModifiedBy>
  <cp:lastPrinted>2022-06-08T15:46:00Z</cp:lastPrinted>
  <dcterms:modified xsi:type="dcterms:W3CDTF">2022-06-10T16:41:00Z</dcterms:modified>
  <cp:revision>5</cp:revision>
  <dc:subject/>
  <dc:title>Of</dc:title>
</cp:coreProperties>
</file>