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4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ispõe sobre a criação do Banco de Currículos no Site Oficial do Poder Executivo de Paraíso do Sul/R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1º -</w:t>
      </w:r>
      <w:r>
        <w:rPr>
          <w:rFonts w:cs="Arial" w:ascii="Arial" w:hAnsi="Arial"/>
          <w:color w:val="000000"/>
          <w:sz w:val="22"/>
          <w:szCs w:val="22"/>
        </w:rPr>
        <w:t xml:space="preserve"> Fica instituído o Banco de Currículos Digital, para ser utilizado no Município de Paraíso do Sul/R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2º -</w:t>
      </w:r>
      <w:r>
        <w:rPr>
          <w:rFonts w:cs="Arial" w:ascii="Arial" w:hAnsi="Arial"/>
          <w:color w:val="000000"/>
          <w:sz w:val="22"/>
          <w:szCs w:val="22"/>
        </w:rPr>
        <w:t xml:space="preserve"> A Prefeitura Municipal de Paraíso do Sul/RS poder-se-á criar um link em sua página oficial (site), destinado ao cadastro virtual de currículos à população em geral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3º -</w:t>
      </w:r>
      <w:r>
        <w:rPr>
          <w:rFonts w:cs="Arial" w:ascii="Arial" w:hAnsi="Arial"/>
          <w:color w:val="000000"/>
          <w:sz w:val="22"/>
          <w:szCs w:val="22"/>
        </w:rPr>
        <w:t xml:space="preserve"> Poderá ser criado um formulário contendo os seguintes campos para cadastro do trabalhador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) Nome comple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) Data de Nascimento;</w:t>
        <w:br/>
        <w:tab/>
        <w:tab/>
        <w:t>c) Endereço completo;</w:t>
        <w:br/>
        <w:tab/>
        <w:tab/>
        <w:t>d) Cidade;</w:t>
        <w:br/>
        <w:tab/>
        <w:tab/>
        <w:t>e) Estado;</w:t>
        <w:br/>
        <w:tab/>
        <w:tab/>
        <w:t>f) Formação acadêmica;</w:t>
        <w:br/>
        <w:tab/>
        <w:tab/>
        <w:t>g) Informação complementar;</w:t>
        <w:br/>
        <w:tab/>
        <w:tab/>
        <w:t>h) Upload de currículo em formato PDF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§1 º</w:t>
      </w:r>
      <w:r>
        <w:rPr>
          <w:rFonts w:cs="Arial" w:ascii="Arial" w:hAnsi="Arial"/>
          <w:color w:val="000000"/>
          <w:sz w:val="22"/>
          <w:szCs w:val="22"/>
        </w:rPr>
        <w:t xml:space="preserve"> - Poderá também ser criado um formulário contendo os seguintes campos para as empresas preencherem com suas respectivas vagas: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a) Dados da empresa;</w:t>
        <w:br/>
        <w:tab/>
        <w:tab/>
        <w:t>b) Vaga disponível;</w:t>
        <w:br/>
        <w:tab/>
        <w:tab/>
        <w:t>c) Descrição sobre a vaga;</w:t>
        <w:br/>
        <w:tab/>
        <w:tab/>
        <w:t>d) Exigências;</w:t>
        <w:br/>
        <w:tab/>
        <w:tab/>
        <w:t>e) Benefícios.</w:t>
        <w:b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4º -</w:t>
      </w:r>
      <w:r>
        <w:rPr>
          <w:rFonts w:cs="Arial" w:ascii="Arial" w:hAnsi="Arial"/>
          <w:color w:val="000000"/>
          <w:sz w:val="22"/>
          <w:szCs w:val="22"/>
        </w:rPr>
        <w:t xml:space="preserve"> O currículo e as vagas ficarão disponíveis para consultas no Site da Prefeitura por um período máximo de 3 (três) meses, devendo os usuários atualizá-los quando o prazo for expirado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5º -</w:t>
      </w:r>
      <w:r>
        <w:rPr>
          <w:rFonts w:cs="Arial" w:ascii="Arial" w:hAnsi="Arial"/>
          <w:color w:val="000000"/>
          <w:sz w:val="22"/>
          <w:szCs w:val="22"/>
        </w:rPr>
        <w:t xml:space="preserve"> A Prefeitura Municipal de Paraíso do Sul/RS, não se responsabilizará por dados ou informações incorretas, prestadas nos currículos, sendo estas de inteira responsabilidade do solicitant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6º -</w:t>
      </w:r>
      <w:r>
        <w:rPr>
          <w:rFonts w:cs="Arial" w:ascii="Arial" w:hAnsi="Arial"/>
          <w:color w:val="000000"/>
          <w:sz w:val="22"/>
          <w:szCs w:val="22"/>
        </w:rPr>
        <w:t xml:space="preserve"> A Prefeitura de Paraíso do Sul/RS poderá realizar ampla divulgação nos meios de comunicação que eventualmente prestam serviços ao Poder Executivo, bem como nas suas redes sociais, com o intuito a inserir a informação da existência do Banco de Currículo para que os usuários das empresas contratadas acessem também, por meio de suas respectivas audiências, a plataforma, possibilitando a um número maior de munícipes o conhecimento sobre a ferramenta e consequentemente sejam inseridas no mercado de trabalh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7º -</w:t>
      </w:r>
      <w:r>
        <w:rPr>
          <w:rFonts w:cs="Arial" w:ascii="Arial" w:hAnsi="Arial"/>
          <w:color w:val="000000"/>
          <w:sz w:val="22"/>
          <w:szCs w:val="22"/>
        </w:rPr>
        <w:t xml:space="preserve"> As empresas poderão ter acesso às informações constantes no banco de currículos, com vistas a preencher eventual vaga disponível, por meio de solicitação à Prefeitura de Paraíso do Su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8º</w:t>
      </w:r>
      <w:r>
        <w:rPr>
          <w:rFonts w:cs="Arial" w:ascii="Arial" w:hAnsi="Arial"/>
          <w:color w:val="000000"/>
          <w:sz w:val="22"/>
          <w:szCs w:val="22"/>
        </w:rPr>
        <w:t xml:space="preserve"> - As despesas com a execução desta Lei correrão por conta de dotações orçamentárias próprias, suplementadas se necessária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9º -</w:t>
      </w:r>
      <w:r>
        <w:rPr>
          <w:rFonts w:cs="Arial" w:ascii="Arial" w:hAnsi="Arial"/>
          <w:color w:val="000000"/>
          <w:sz w:val="22"/>
          <w:szCs w:val="22"/>
        </w:rPr>
        <w:t xml:space="preserve">  Revogam- se as disposições em contrár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rt. 10º -</w:t>
      </w:r>
      <w:r>
        <w:rPr>
          <w:rFonts w:cs="Arial" w:ascii="Arial" w:hAnsi="Arial"/>
          <w:color w:val="000000"/>
          <w:sz w:val="22"/>
          <w:szCs w:val="22"/>
        </w:rPr>
        <w:t xml:space="preserve"> Esta lei entrará em vigor na data da sua public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826003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6:00Z</dcterms:created>
  <dc:creator>Prefeitura Paraiso do Sul</dc:creator>
  <dc:description/>
  <cp:keywords/>
  <dc:language>en-US</dc:language>
  <cp:lastModifiedBy>Jessica</cp:lastModifiedBy>
  <cp:lastPrinted>2022-05-19T14:20:00Z</cp:lastPrinted>
  <dcterms:modified xsi:type="dcterms:W3CDTF">2022-06-03T11:45:00Z</dcterms:modified>
  <cp:revision>4</cp:revision>
  <dc:subject/>
  <dc:title>Of</dc:title>
</cp:coreProperties>
</file>