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4/2022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 e inclui funções gratificadas, junto ao Quadro de Cargos em Comissão e Funções Gratificadas do município de Paraíso do Sul, dado pelo Art. 23 da Lei Municipal nº 1103/2011 e suas alter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criadas e incluídas no Quadro de Cargos em Comissão e Funções Gratificadas, dado pelo Art. 23 da Lei 1103/2011, de 22 de novembro de 2011, que dispõe sobre o Quadro de Cargos e Funções, Estabelece o Plano de Carreira dos Servidores Públicos Municipais de Paraíso do Sul e dá outras providências, as seguintes Categorias Funcionais de Funções Gratific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450"/>
        <w:gridCol w:w="2475"/>
      </w:tblGrid>
      <w:tr>
        <w:trPr>
          <w:trHeight w:val="6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a Categoria Funcion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Carg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ão de Vencimento</w:t>
            </w:r>
          </w:p>
        </w:tc>
      </w:tr>
      <w:tr>
        <w:trPr>
          <w:trHeight w:val="3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 DA SECRETARIA DE GOVER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3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COMPR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3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PESSO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3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PATRIMÔN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ALMOXARIFADO E MATERI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LICITAÇÕES E CONTRATO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TESOUR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SERVIÇOS ADMINISTRATIVOS DA SECRETARIA DE FAZENDA E PLANEJAMEN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PROTOCOL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133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OS SERVIÇOS ADMINISTRATIVOS DA SECRETARIA DE EDUCAÇÃO E CULTU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ADMINISTRATIVO DA SECRETARIA DE EDUCAÇÃO E CULTU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TURISM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SERVIÇOS DE MEIO AMBIENTE DA SECRETARIA DE AGRICULTURA E PECUÁ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OS SERVIÇOS DE ATENDIMENTO EXTERNO AO PRODUTOR DA SECRETARIA DE AGRICULTURA E PECUÁ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SERVIÇOS DA SECRETARIA DE OBR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OS SERVIÇOS DE CONSTRUÇÕES DA SECRETARIA DE OBRA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29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3-3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LIMPEZA URBA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LIMPEZA RUR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MANUTENÇÃO DA REDE DE ÁGU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OS SERVIÇOS DE SAÚ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TRANSPORTE EM SAÚ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CONSULTAS E EXAM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ASSISTÊNCIA SOCI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SERVIÇOS ADMINISTRATIVOS DA ASSISTÊNCIA SOCI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DA COMISSÃO DE SINDICÂNCIAS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</w:tr>
      <w:tr>
        <w:trPr>
          <w:trHeight w:val="4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EFE DO SETOR DE PROJETO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 1º. As atribuições, condições de trabalho, e requisitos de provimento das categorias funcionais criadas e incluídas pelo caput, estão constantes nos anexos I a XXVI da presente Lei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 2º. Em conformidade com o art. 24 da Lei Municipal nº 1103/2011, o primeiro elemento na coluna ‘Padrão’ acima, refere-se à forma de provimento da Categoria Funcional criada no caput deste artigo; e o segundo elemento diz respeito ao Padrão de vencimento da me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GABINETE DA PRESIDENTE DA CÂMARA MUNICIPAL DE VEREADORES DE PARAÍSO DO SUL, 23 DE MAIO DE JANEI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ÍCIA PA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CHEFE DE GABINETE DA SECRETARIA DE GOVERNO – FG – PADRÃO 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ÍNTESE DOS DEVERES: Prestar assessoramento ao Chefe do Poder Executivo e ao Secretário Municipal de Governo, atuar como articulador interno da forma de governo, de modo a assegurar a efetiva execução das metas e diretrizes governamentais. ATRIBUIÇÕES: Compete ao diretor administrativo, dirigir e supervisionar as ações necessárias para execução dos objetivos da secretaria; assessorar na manutenção dos contatos entre o Prefeito Municipal, as secretarias municipais e os diversos órgãos municipais, visando a elaboração e desenvolvimento das políticas públicas governamentais; despachar regularmente com o Secretário, mantendo-o informado dos serviços da secretaria; examinar e aprovar os programas de trabalho dos departamentos e setores que compõem a secretaria; interagir na estrutura organizacional da Prefeitura, no  sentido de agilizar as soluções dos assuntos de competência da Secretaria; expedir atos de instruções e determinações sobre assuntos de sua área de trabalho, observando as disposições legais e normas vigentes; coordenar atividades políticas de relacionamento com o Poder Legislativo, a sociedade civil organizada e outras esferas do governo; coordenar a comunicação social da Administração Pública; desenvolver estudos e coordenar projetos de modernização administrativa; supervisionar a elaboração das prestações de contas de contratos e convênios; exercer outras tarefas correlatas.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quisitos Mínimos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ade Mínima – 18 anos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scolaridade – nível Médio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ssão: Livre nomeação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– CHEFE DO SETOR DE COMPRAS – FG – PADRÃO 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Administração, orientando os serviços na área de licitações e nas compras de produtos e aquisição de serviços ao Município; planejar e chefiar a equipe de trabalho de seu se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 Compete ao chefe do setor de Compras orientar a execução de atividades relativas à programação para aquisição de bens e serviços em atendimento a todas as Secretarias Municipais; controlar o processo de compras  para as diversas unidades, de acordo com as disposições e normas vigentes; supervisionar a atualização do cadastro de fornecedores e fichas de controle de acordo com as formalidades legais; controlar o recebimento, ordenação e registro dos pedidos de compras, equipamentos, material permanente, de consumo e de serviços e obras, promovendo seu atendimento de acordo com as normas em vigor, orientar e fiscalizar as pesquisas de preços; supervisionar o arquivamento de processos e documentos em geral de processos de compras; e exercer outras atividades afi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CHEFE DO SETOR DE PESSOAL – FG – PADRÃO 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Administração, em assuntos que dizem respeito à área de pessoal; planejar e chefiar a equipe de trabalho de seu setor, controlando o desempenho pessoal dos servidores, promovendo e sugerindo o aperfeiçoamento d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 Compete ao chefe do setor de Pessoal orientar a execução de atividades relativas à políticas de recursos humanos do Município, no que se refere ao recrutamento, seleção, admissão, exoneração e avaliação dos servidores públicos municipais; orientar na elaboração dos registros, controles funcionais e controles de frequência; orientar e supervisionar a elaboração da folha de pagamento mensal dos servidores e cumprimento das obrigações sociais decorrentes; coordenar o controle dos serviços de inspeção de saúde dos servidores para efeitos de nomeação, licença, aposentadoria e outros fins legais; coordenar o controle da divulgação das técnicas de segurança e medicina do trabalho nos ambientes de serviços; orientar na elaboração de portarias e demais documentos legais pertinentes; supervisionar o controle da lotação, movimento de pessoal e demais anotações ou ocorrência pertinentes; orientar na preparação de atos de aposentadoria, pensão e inativação de servidores, orientar no arquivamento de processos e documentos em geral dos servidores; supervisionar a recuperação de documentos da vida funcional dos servidores; controlar a efetividade; períodos de férias, faltas, atestados médicos e demais aspectos em relação as questões funcionais de seus subordinados e exercer outras atividades a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– CHEFE DO SETOR DE PATRIMÔNIO – FG – PADRÃO</w:t>
      </w:r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Administração, na área de patrimônio; planejar e chefiar atividades de seus subordinados no setor, controlando pessoal dos servidores, promovendo e sugerindo o aperfeiçoamento d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setor de patrimônio orientar a execução de atividades relativas ao tombamento, registro e inventário, a fim de manter atualizados os dados sobre os bens do Município; analisar e propor à chefia imediata a alienação de bens inservíveis, planejar e coordenar a execução das atividades de manutenção preventiva e corretiva dos bens patrimoniais da Prefeitura Municipal, bem como aqueles por ela utilizados;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olaridade – Nível Mé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 – CHEFE DO SETOR DO ALMOXARIFADO E MATERIAL – FG – PADRÃO 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Administração, na área do almoxarifado e material; planejar e chefiar atividades de seus subordinados no setor, controlando pessoal dos servidores, promovendo e sugerindo o aperfeiçoamento d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setor do almoxarifado e material de orientar a execução de atividades relativas ao recebimento, distribuição e controle de materiais; administrar, coordenar e controlar a guarda; formular e orientar a execução de normas e procedimentos relativos às atividades de armazenamento e suprimento de materiais;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olaridade – Nível Mé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 – CHEFE DO SETOR DE LICITAÇÕES E CONTRATOS – FG – PADRÃO</w:t>
      </w:r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Administração em assuntos que dizem respeito Licitações e Contratos, planejar e chefiar a equipe de trabalho de seu setor, controlando o desempenho pessoal dos servidores sob sua subord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EMPLOS DE ATRIBUIÇÕES: Chefiar as atividades do setor de Licitações e Contratos; Orientar a execução de atividades relativas à programação e supervisão da elaboração e publicação de editais de licitações e coordenar os serviços de expedição dos contratos administrativos para as respectivas assinaturas e posterior distribuição aos órgãos competentes; coordenar, planejar e orientar os serviços da equipe de elaboração das minutas e dos contratos administrativos. Objetivando sua adequação legal, planejar mecanismos e coordenar o controle dos prazos para execução contratual. E supervisionar a elaboração dos termos aditivos, em conformidade às instruções técnicas obt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 – CHEFE DO SETOR DE TESOURARIA – FG – PADRÃO</w:t>
      </w:r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-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Fazenda e Planejamento em assuntos que dizem respeito à sua área de atuação, visando subsidiar a tomada de decisões dos mesmos; atuar como articulador interno da forma de governo, de modo a assegurar a efetiva execução das metas e diretrizes governam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setor de serviços da Tesouraria assessorar ao Chefe do Poder Executivo e ao Secretário da Fazenda e Planejamento na coordenação de políticas financeiras de competência do município; coordenar a articulação com órgãos Fazendários, Estaduais, Federais e entidades de direito público e privado para a melhoria do desempenho econômico e financeiro do Município; acompanhar a prestação de informações sobre e expedientes que versem sobre assuntos de sua competência;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 – CHEFE DO SETOR DE SERVIÇOS ADMINISTRATIVOS DA SECRETARIA DE FAZENDA E PLANEJAMENTO – FG – PADRÃO 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Dirigir os trabalhos administrativos, auxiliando o Secretário Municipal de Fazenda e Planejamento; planejar e chefiar a equipe de trabalho de seu se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setor de serviços administrativos da Secretaria de Fazenda e Planejamento orientar a execução de atividades relativas ao controle da administração contábil do Município; acompanhar a elaboração de relatórios mensais e anuais dos serviços executados e orientar para correções necessárias; acompanhar a elaboração da programação do fluxo financeiro da Prefeitura; coordenar a distribuição de tarefas;  controlar a efetividade, períodos de férias, faltas, atestados médicos e demais aspectos em ralação as questões funcionais de seus subordinados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X – CHEFE DO SETOR DE PROTOCOLO – FG – PADRÃO</w:t>
      </w:r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Dirigir os trabalhos administrativos, auxiliando o Secretário Municipal de Fazenda e Planejamento; planejar e chefiar a equipe de trabalho de seu se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Dirigir e controlar a distribuição dos processos aos devidos setores; zelando pela fiel observância dos prazos fixados para seu estudo e conclusão; apresentar ao seu superior imediato, relatório sobre os trabalhos que estão sendo desenvolvidos e executados; propor aos seu superiores imediatos, as medidas que considerar necessárias ao aperfeiçoamento ou a melhor execução dos serviços; atender as pessoas que procuram a Prefeitura para tratar de assuntos de sua competência; executar tarefas correla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 – CHEFE DO SETOR DOS SERVIÇOS ADMINISTRATIVOS DA SECRETARIA DE EDUCAÇÃO E CULTURA – FG – PADRÃO 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Educação e Cultura em assuntos que dizem respeito a área de Educação e Cultura; planejar e chefiar a equipe de trabalho de seu setor, controlando o desempenho pessoal dos servidores sob sua subord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 Compete ao Chefe do Setor de Educação e Cultura coordenar a execução de atividades relativas a Educação e Cultura no Município promovendo o desenvolvimento e efetuar estudos e ponderações a respeito para propor medidas de simplificação e melhoria dos trabalhos, dando orientação e informações dos mesmos para assegurar sua efetiva execução; promover o comportamento disciplinar entre os servidores; controle e emissão de autorização para o transporte dos alunos da rede municipal e de outros cujo o transporte esteja coberto por convênio; controlar a efetividade, períodos de férias, faltas, atestados médicos e demais aspectos em relação as questões funcionais de seus subordinados e exercer outras atividades a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 – COORDENADOR ADMINISTRATIVO DA SECRETARIA DE EDUCAÇÃO E CULTURA – FG – PADRÃO 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ÍNTESE DOS DEVER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lanejar, organizar e dirigir as atividades da equipe da Secretaria Municipal de Educação e Cultura, acompanhar os trabalhos da mesma para assegurar o cumprimento dos objetivos e metas estabelecid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TRIBUIÇÕES: Orientar e coordenar as atividades concernentes à vida funcional do servidor, os trabalhos de controle de efetividade; acompanhar a expedição de certidões; organizar e fiscalizar relatórios da pasta funcional dos servidores da Secretaria; administrar as tarefas relativas ao programa de estágios da Prefeitura Municipal; fiscalizar os trabalhos realizados nas secretarias das escolas municipais; acompanhar os trabalhos relativos às secretarias de escolas que não possuem secretário; coordenar e controlar a realização do censo escolar;  </w:t>
      </w:r>
      <w:r>
        <w:rPr>
          <w:rFonts w:cs="Arial" w:ascii="Arial" w:hAnsi="Arial"/>
          <w:sz w:val="22"/>
          <w:szCs w:val="22"/>
        </w:rPr>
        <w:t>e exercer outras atividades afin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I – CHEFE DO SETOR DE TURISMO – FG – PADRÃO 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Turismo em assuntos que dizem respeito ao Turismo, visando subsidiar a tomada de decisões dos mesmos; atuar como articulador interno da forma de governo, de modo a assegurar a efetiva execução das metas e diretrizes governam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departamento de Turismo assessorar ao Chefe do Poder Executivo e ao Secretário de Turismo acerca de programas, projetos e atividades voltados para o Turismo do Município; promover juntamente com órgão de outras esferas a valorização dos pontos turísticos municipais; assessorar o Secretário Municipal a adoção de medidas administrativas que fomentem o turismo com reversão de recursos ao Município;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II – CHEFE DO SETOR DE SERVIÇOS DE MEIO AMBIENTE DA SECRETARIA DE AGRICULTURA E PECUÁRIA – FG – PADRÃO 3-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Agricultura e Pecuária em assuntos que dizem respeito aos serviços realizados pela Secretaria, planejar e chefiar a equipe de trabalho de seu setor, controlando o desempenho pessoal dos servidores sob sua subord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Departamento dos serviços da Secretaria da Secretaria de Agricultura e Pecuária, coordenar a formulação, implementação, execução, avaliação e fiscalização dos programas, projetos e demais ações relativas à produção; incentivar a implantação de alternativas para pequenas e médias propriedades rurais, através da diversificação de atividades; incentivar a organização em associações comunitárias bem como a pesquisa e a extensão rural;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ridade –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2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V – CHEFE DO SETOR DOS SERVIÇOS DE ATENDIMENTO EXTERNO AO PRODUTOR DA SECRETARIA DE AGRICULTURA E PECUÁRIA– FG – PADRÃO 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S DEVERES: Planejar, organizar e dirigir as atividades da equipe da Secretaria Municipal de Agricultura, acompanhar os trabalhos da mesma para assegurar o cumprimento dos objetivos e metas estabeleci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RIBUIÇÕES: Controlar os trabalhos da equipe, respondendo pelos encargos a eles atribuídos; determinar a distribuições de atividades; apresentar relatório ao superior imediato sobre os trabalhos desenvolvidos; discutir com a equipe assuntos ligados às atividades; ouvir sugestões, selecionando-as na busca de melhorias e qualificação nas tarefas; manter a disciplina do grupo sob sua direção, fazendo cumprir horário de trabalho estabelecido;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V – CHEFE DO SETOR DE SERVIÇOS DA SECRETARIA DE OBRAS – FG – PADRÃO 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Obras e Trânsito em assuntos que dizem respeito aos serviços realizados pela Secretaria, planejar e chefiar a equipe de trabalho de seu setor, controlando o desempenho pessoal dos servidores sob sua subord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setor dos serviços da Secretaria de Obras, supervisionar a manutenção e conservação das obras públicas municipais e instalações para prestação de serviços à comunidade; supervisionar os serviços de construção pavimentação, manutenção e conservação das vias públicas, caminhos municipais e estradas; chefiar a execução da manutenção dos serviços de iluminação pública e rede elétrica dos prédios públicos; chefiar a execução dos serviços de carpintaria, pintura, marcenaria, alvenaria, eletricidade de serviços gerais de reparos para os órgãos da Prefeitura; chefiar a execução dos serviços de vigilância e segurança;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Fundament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VI – CHEFE DO SETOR DOS SERVIÇOS DE CONSTRUÇÕES DA SECRETARIA DE OBRAS – FG – PADRÃO 3-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S DEVERES: Planejar, organizar e dirigir as atividades da equipe, acompanhar os trabalhos da mesma para assegurar o cumprimento dos objetivos e metas estabeleci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ntrolar os trabalhos da equipe, respondendo pelo encargos a eles atribuídos; determinar a distribuições de atividades aos servidores, zelando pela observância dos prazos fixados para sua conclusão; apresentar relatório ao superior imediato sobre os trabalhos desenvolvidos pela equipe; discutir com a equipe assuntos ligados às  atividades; ouvir sugestões, selecionando-as na busca de melhorias e qualificação nas tarefas; manter a disciplina do grupo sob sua direção, fazendo cumprir horário de trabalho estabelecido;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olaridade – Nível Fundam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VII – CHEFE DO SETOR DE LIMPEZA URBANA – FG – PADRÃO</w:t>
      </w:r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-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Obras e Trânsito em assuntos que dizem respeito a serviços de limpeza pública; planejar e chefiar a equipe de trabalho do seu Setor, controlando o desempenho pessoal dos servidores sob sua subord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MPLOS DE ATRIBUIÇÕES: Compete ao chefe do setor de limpeza pública a administração e fiscalização dos serviços gerais de limpeza pública; promover a gestão e controle das compras de materiais no que se refere aos serviços de limpeza, orientar e acompanhar a distribuição de destes materiais; orientar e controlar a conservação e economia dos materiais utilizados na limpeza pública e exercer outras atividades afin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olaridade – Nível Fundam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VIII – CHEFE DO SETOR DE LIMPEZA RURAL – FG – PADRÃO 3-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Obras e Trânsito em assuntos que dizem respeito a serviços de limpeza pública; planejar e chefiar a equipe de trabalho do seu Setor, controlando o desempenho pessoal dos servidores sob sua subord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XEMPLOS DE ATRIBUIÇÕES: Compete ao chefe do setor de limpeza pública a administração e fiscalização dos serviços gerais de limpeza pública; promover a gestão e controle das compras de materiais no que se refere aos serviços de limpeza, orientar e acompanhar a distribuição de destes materiais; orientar e controlar a conservação e economia dos materiais utilizados nas limpezas públicas e exercer outras atividades afin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olaridade – Nível Fundam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X – CHEFE DO SETOR DE MANUTENÇÃO DA REDE DE ÁGUA – FG – PADRÃO 3-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Obras e Trânsito em assuntos que dizem respeito a serviços de manutenção da rede de água do Município; planejar e chefiar a equipe de trabalho do seu Departamento, controlando o desempenho pessoal dos servidores sob sua subord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MPLOS DE ATRIBUIÇÕES: Compete ao chefe do setor de manutenção da rede de água do Município a administração e fiscalização dos serviço de manutenção da rede de água do Município; promover a gestão e controle das compras de materiais no que se refere aos serviços de manutenção da rede de água do Município, orientar e acompanhar a distribuição de destes materiais; orientar e controlar a conservação e economia dos materiais utilizados na manutenção da rede de água do Município e exercer outras atividades afin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X – CHEFE DO SETOR DOS SERVIÇOS DE SAÚDE – FG – PADRÃO 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Saúde em assuntos que dizem respeito à área de Saúde; visando subsidiar a tomada de decisões dos mesmos; atuar como articulador interno da forma de governo, de modo a assegurar a efetiva execução das metas e diretrizes governam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RIBUIÇÕES: Compete ao chefe do setor de serviços de Saúde prestar assessoramento e informações ao Chefe do Poder Executivo e ao Secretário de Saúde acerca dos serviços de saúde do Município; orientar e coordenar os trabalhos inerentes aos serviços de saúde municipal; coordenar a efetivação das ações de fiscalização dos serviços de saúde; e exercer outras atividades a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XI – CHEFE DO SETOR DE TRANSPORTE EM SAÚDE – FG – PADRÃO 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Gerenciar a agenda de transporte de pacientes para consultas e exa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 Controlar os veículos de apoio e ambulâncias da saúde fazendo com que os mesmos estejam sempre em perfeitas condições de uso, limpos e com a documentação em ordem efetuando periodicamente vistoria dos mesmos; realizar demais atividades e serviços afins; fazer cumprir as determinações de controle do uso dos veículos; certificar-se do correto controle do uso dos veículos tais como abastecimento, quilometragem percorrida, motivo do uso, destino, tec.; elaborar escala de plantão dos motoristas; investigar reclamações efetuadas pela comunidade quanto a prestação deste serviço ou conduta dos profissionais; autoriza serviços de ambulâncias ou viagens fora da escala normal; realizar atividades e serviços a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olaridade – Nível Fundam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XII – CHEFE DO SETOR DE CONSULTAS E EXAMES – FG – PADRÃO 3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Saúde, chefiar as atividades relativas de coordenar, planejar e promover a execução de todas as atividades de seu setor, organizando e orientando os trabalhos para assegurar o desenvolvimento normal d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 Coordenar a atividade de marcação de consultas médicas e exames nos postos de saúde; atualizar o cadastro de estabelecimento de saúde para fins de encaminhamento de pacientes do município para consultas na rede do SUS; mantendo fichário de cadastro de usuários do sistema; coordenar e controlar de consultas médicas, exames laboratoriais e demais para os munícipes que necessitam de atendimento, verificando os horários disponíveis e registrando as reservas dos pacientes; controlar as viagens de paciente do SUS mais acompanhante; autorizar guia de viagem; controlar a entrega resultado de exames e exercer outras atividades a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olaridade – Nível Mé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XIII – CHEFE DO SETOR DE ASSISTÊNCIA SOCIAL – FG – PADRÃO 3-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estar assessoramento ao Chefe do Poder Executivo e ao Secretário Municipal de Assistência Social em assuntos que dizem respeito à área de assistência social, planejar e chefiar a equipe de trabalho de seu setor, controlando o desempenho pessoal dos servidores sob sua subordi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setor de Assistência Social orientar e chefiar a execução de atividades relativas a ações e serviços voltados a assistência social da população do município; orientar grupos específicos sobre saúde, higiene  e condições sanitárias básicas para o incentivo da melhora da qualidade de vida da comunidade em geral; controlar a efetividade, períodos de férias, faltas, atestados médicos e demais aspectos em ralação as questões funcionais de seus subordinados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ridade –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XIV – CHEFE DO SETOR DE SERVIÇOS ADMINISTRATIVOS DA ASSISTÊNCIA SOCIAL – FG – PADRÃO 3-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Dirigir os trabalhos administrativos, auxiliando o Secretário Municipal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ÇÕES: Compete ao chefe do setor de serviços administrativos da Assistência Social orientar e chefiar a execução de atividades de controle geral de despesas; contas conveniadas; controle de estoque de material de consumo de todos os projetos; supervisionar o controle de doações de materiais; supervisionar os trabalhos de encaminhamento à confecção das carteiras das identidades aos munícipes; supervisionar os cadastros das famílias que recebem ajuda assistencial das diversas esferas do governo; coordenar a distribuição de tarefas;  controlar a efetividade, períodos de férias, faltas, atestados médicos e demais aspectos em ralação as questões funcionais de seus subordinados e exercer outras atividades afi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XV – PRESIDENTE DA COMISSÃO DE SINDICÂNCIA – FG – PADRÃO 3-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Proceder à instalação e o encerramento dos trabalh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 proceder à instalação e o encerramento dos trabalhos da Comissão; designar o servidor que desempenhará a função de secretário; presidir e dirigir os trabalhos da Comissão; fixar os prazos e os horários, obedecidas as normas vigentes; assegurar ao indiciado todos os direitos e prazos legais; qualificar e inquirir, o(s) indiciado(s), a(s) vítima(s), a(s) testemunha(s), reduzindo a termo suas declarações; determinar ou autorizar diligências, vistorias, juntada de documentos e demais atos necessários ao bom desempenho da Comissão;  deliberar sobre os casos omissos, tomar decisões de emergência, requerer a ampliação do prazo para a conclusão, sempre efetuando a justificativa por escrito, dirigida à autoridade competente; garantir o sigilo das decla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21 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olaridade – Nível Superi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XVI – CHEFE DO SETOR DE PROJETOS – FG – PADRÃO 3-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TESE DOS DEVERES: Gerenciar o funcionamento geral do Setor de Projetos e Recu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ÇÕES: Elaborar projetos para captação de recursos junto aos diversos Órgãos Públicos na Esfera Federal e Estadual e nas fontes de financiamentos privadas; Dar suporte ao Gabinete do Prefeito e aos Secretários Municipais nas ações relacionadas a projetos de desenvolvimento; Assessorar todas as Secretarias com relação à confecção, implementação, condução e realização dos projetos e convênios; Assessorar no desenvolvimento de  projetos, programas ou ações de excepcional importância para o Município, com o objetivo de melhorar a qualidade de vida da Cidade; Assessorar no estabelecimento de parcerias com entidades para melhor desempenho dos projetos; Zelar pela boa imagem da Administração Municipal; e demais atividade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– 18 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ridade – nível Méd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ão: Livre nom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Mínima de 40 horas semanais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18"/>
      </w:rPr>
    </w:pPr>
    <w:r>
      <w:rPr>
        <w:sz w:val="18"/>
        <w:szCs w:val="18"/>
      </w:rPr>
      <w:t>Av Tiradentes, 596- Centro – CEP 96.530-000 – Fone/Fax (0**55)32621012 – Paraíso do Sul, RS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18"/>
        <w:szCs w:val="18"/>
      </w:rPr>
    </w:pPr>
    <w:r>
      <w:rPr/>
      <w:t>E-mail: cmvparaiso@hotmail.com</w:t>
    </w:r>
  </w:p>
  <w:p>
    <w:pPr>
      <w:pStyle w:val="Normal"/>
      <w:jc w:val="center"/>
      <w:rPr>
        <w:b/>
        <w:b/>
        <w:bCs/>
        <w:i/>
        <w:i/>
        <w:sz w:val="16"/>
        <w:szCs w:val="18"/>
        <w:u w:val="single"/>
      </w:rPr>
    </w:pPr>
    <w:r>
      <w:rPr>
        <w:b/>
        <w:bCs/>
        <w:i/>
        <w:sz w:val="16"/>
        <w:szCs w:val="18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9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9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484124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1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>
      <w:lang w:val="en-US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02:00Z</dcterms:created>
  <dc:creator>Prefeitura Paraiso do Sul</dc:creator>
  <dc:description/>
  <cp:keywords/>
  <dc:language>en-US</dc:language>
  <cp:lastModifiedBy>Jessica</cp:lastModifiedBy>
  <cp:lastPrinted>2022-01-13T16:30:00Z</cp:lastPrinted>
  <dcterms:modified xsi:type="dcterms:W3CDTF">2022-05-30T17:02:00Z</dcterms:modified>
  <cp:revision>2</cp:revision>
  <dc:subject/>
  <dc:title>Of</dc:title>
</cp:coreProperties>
</file>