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.643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left="4253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0"/>
          <w:szCs w:val="20"/>
        </w:rPr>
        <w:t>DETERMINA AO PODER EXECUTIVO MUNICIPAL O ENVIO DE DOCUMENTOS À CÂMARA MUNICIPAL DE VEREADORES, E DA OUTRAS PROVIDENCIAS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120" w:after="120"/>
        <w:ind w:firstLine="426"/>
        <w:jc w:val="both"/>
        <w:rPr/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O Poder Executivo Municipal encaminhará à Câmara Municipal de Vereadores, obrigatoriamente, em até 10 (dez) dias úteis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contar do respectivo recebimento, de cópia integral dos ofícios, relatórios, pareceres, memorandos, e documentos afins, que receber do Ministério Público, Tribunal de Contas, Controle Interno, e dos demais órgãos de fiscalização dos âmbitos municipal, estadual e federal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ar da publicação, de 1 (uma) via dos expedientes oriundos dos atos municipais, sendo esses assim entendidos como todas as Leis, portarias, decretos, editais, contratos, medidas provisórias, e outros atos congêneres que venham a ser expedidos e/ou firmados pelo poder executivo municipal. </w:t>
      </w:r>
    </w:p>
    <w:p>
      <w:pPr>
        <w:pStyle w:val="Normal"/>
        <w:spacing w:lineRule="auto" w:line="276" w:before="0" w:after="240"/>
        <w:ind w:left="709" w:firstLine="707"/>
        <w:jc w:val="both"/>
        <w:rPr/>
      </w:pPr>
      <w:r>
        <w:rPr>
          <w:rFonts w:cs="Arial" w:ascii="Arial" w:hAnsi="Arial"/>
          <w:b/>
          <w:u w:val="single"/>
        </w:rPr>
        <w:t>PARAGRAFO PRIMEIRO:</w:t>
      </w:r>
      <w:r>
        <w:rPr>
          <w:rFonts w:cs="Arial" w:ascii="Arial" w:hAnsi="Arial"/>
        </w:rPr>
        <w:t xml:space="preserve"> O não atendimento, pelo Prefeito Municipal, das obrigações legais de que trata esse artigo será considerada desatendimento de pedidos de informações para fins das sanções previstas no caput e inciso III, do art. 4°, do Decreto-Lei nº 201, de 27 de fevereiro de 1967.</w:t>
      </w:r>
    </w:p>
    <w:p>
      <w:pPr>
        <w:pStyle w:val="Normal"/>
        <w:spacing w:lineRule="auto" w:line="276" w:before="0" w:after="24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AGRAFO SEGUN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encaminhamento de que trata o caput desse artigo poderá ser realizado mediante envio eletrônico de cópias digitalizada dos respectivos documentos, em formato “pdf”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ab/>
        <w:t>Art. 2.º -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</w:rPr>
        <w:t>Câmara Municipal de Vereadores de Paraiso Sul/RS, 23 de maio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ÍCIA PARREIRA</w:t>
      </w:r>
    </w:p>
    <w:p>
      <w:pPr>
        <w:pStyle w:val="Normal"/>
        <w:spacing w:lineRule="auto" w:line="276"/>
        <w:ind w:firstLine="23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>
        <w:sz w:val="18"/>
        <w:szCs w:val="18"/>
      </w:rPr>
      <w:t>Av Tiradentes, 596- Centro – CEP 96.530-000 – Fone/Fax (0**55)32621012 – Paraíso do Sul, 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  <w:sz w:val="18"/>
        <w:szCs w:val="18"/>
      </w:rPr>
    </w:pPr>
    <w:r>
      <w:rPr/>
      <w:t>E-mail: cmvparaiso@hotmail.com</w:t>
    </w:r>
  </w:p>
  <w:p>
    <w:pPr>
      <w:pStyle w:val="Footer"/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0855" cy="1022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01:00Z</dcterms:created>
  <dc:creator>USUÁRIO - PT_2</dc:creator>
  <dc:description/>
  <cp:keywords/>
  <dc:language>en-US</dc:language>
  <cp:lastModifiedBy>Jessica</cp:lastModifiedBy>
  <cp:lastPrinted>2021-09-06T16:54:00Z</cp:lastPrinted>
  <dcterms:modified xsi:type="dcterms:W3CDTF">2022-05-30T17:07:00Z</dcterms:modified>
  <cp:revision>3</cp:revision>
  <dc:subject/>
  <dc:title>BOLETIM DA SESSÃO ORDINÁRIA DE 01 DE MARÇO DE  2007</dc:title>
</cp:coreProperties>
</file>