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realizar Contratação Emergencial de ‘Médico Clínico Geral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827317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8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5-17T11:50:00Z</dcterms:modified>
  <cp:revision>3</cp:revision>
  <dc:subject/>
  <dc:title>Of</dc:title>
</cp:coreProperties>
</file>