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02 (dois) motori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2 (dois) motoristas, com carga horária de 40h semanais cada, para exercerem suas funções junto à Secretaria Municipal de Saúde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918983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9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4-20T17:10:00Z</dcterms:modified>
  <cp:revision>5</cp:revision>
  <dc:subject/>
  <dc:title>Of</dc:title>
</cp:coreProperties>
</file>