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utoriza o Poder Executivo Municipal de Paraíso do Sul a realizar Contratação Emergencial de Serv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/uma) servente, com carga horária de 40h semanais, para exercer sua função junto à Secretaria Municipal de Educação e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s contratações serão realizadas com base na autorização prevista na presente Lei e no processo seletiv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427186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5:00Z</dcterms:created>
  <dc:creator>Prefeitura Paraiso do Sul</dc:creator>
  <dc:description/>
  <dc:language>en-US</dc:language>
  <cp:lastModifiedBy>GOVERNO01</cp:lastModifiedBy>
  <cp:lastPrinted>2022-04-13T10:07:00Z</cp:lastPrinted>
  <dcterms:modified xsi:type="dcterms:W3CDTF">2022-04-13T13:08:00Z</dcterms:modified>
  <cp:revision>6</cp:revision>
  <dc:subject/>
  <dc:title>Of</dc:title>
</cp:coreProperties>
</file>