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7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ajusta valor da Bolsa Auxílio de Estágio alterando Lei 1079/2011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O inciso I do art. 9º da Lei Municipal 1079/2011 de 13 de abril de 2011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 -</w:t>
      </w:r>
      <w:r>
        <w:rPr>
          <w:rFonts w:cs="Arial" w:ascii="Arial" w:hAnsi="Arial"/>
          <w:i/>
          <w:sz w:val="22"/>
          <w:szCs w:val="22"/>
        </w:rPr>
        <w:t xml:space="preserve"> bolsa-auxílio por hora de estágio efetivamente realizada,</w:t>
        <w:tab/>
        <w:tab/>
        <w:tab/>
        <w:t>considerando-se o valor da hora 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$ 7,00</w:t>
      </w:r>
      <w:r>
        <w:rPr>
          <w:rFonts w:cs="Arial" w:ascii="Arial" w:hAnsi="Arial"/>
          <w:i/>
          <w:sz w:val="22"/>
          <w:szCs w:val="22"/>
        </w:rPr>
        <w:t xml:space="preserve"> (Sete reais), se estudantes da educação profissional de </w:t>
        <w:tab/>
        <w:tab/>
        <w:t>nível médio e do ensino médio regu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b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$ 8,00</w:t>
      </w:r>
      <w:r>
        <w:rPr>
          <w:rFonts w:cs="Arial" w:ascii="Arial" w:hAnsi="Arial"/>
          <w:i/>
          <w:sz w:val="22"/>
          <w:szCs w:val="22"/>
        </w:rPr>
        <w:t xml:space="preserve"> (Oito reais), se estudantes do ensin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s despesas decorrentes da presente Lei correrão a conta de dotações próprias existentes n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surtindo seus efeitos a contar do dia 1º de abril do corrente ano, ficando revogada a Lei Municipal 1220/2014 de 08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260456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8:00Z</dcterms:created>
  <dc:creator>Prefeitura Paraiso do Sul</dc:creator>
  <dc:description/>
  <cp:keywords/>
  <dc:language>en-US</dc:language>
  <cp:lastModifiedBy>GOVERNO01</cp:lastModifiedBy>
  <cp:lastPrinted>2022-04-13T09:56:00Z</cp:lastPrinted>
  <dcterms:modified xsi:type="dcterms:W3CDTF">2022-04-13T13:03:00Z</dcterms:modified>
  <cp:revision>4</cp:revision>
  <dc:subject/>
  <dc:title>Of</dc:title>
</cp:coreProperties>
</file>