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25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rFonts w:cs="Arial" w:ascii="Arial" w:hAnsi="Arial"/>
          <w:b/>
          <w:sz w:val="20"/>
          <w:szCs w:val="20"/>
        </w:rPr>
        <w:t>Altera dispositivos da Lei Municipal nº 1103/2011 que dispõe sobre o Quadro de Cargos e Funções, estabelece o Plano de Carreira dos Servidores Públicos Municipais de Paraíso do Sul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 1º</w:t>
      </w:r>
      <w:r>
        <w:rPr>
          <w:rFonts w:cs="Arial" w:ascii="Arial" w:hAnsi="Arial"/>
          <w:sz w:val="22"/>
          <w:szCs w:val="22"/>
        </w:rPr>
        <w:t xml:space="preserve"> - A Categoria Funcional de “ Engenheiro Civil” constante no artigo 3º da Lei Municipal 1103/2011, fica descrita no Quadro de Cargos de Provimento Efetivo da seguinte form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01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ção da Categoria Fun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Cargo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drã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genheiro Ci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C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Parágrafo Único. </w:t>
      </w:r>
      <w:r>
        <w:rPr>
          <w:rFonts w:cs="Arial" w:ascii="Arial" w:hAnsi="Arial"/>
          <w:bCs/>
          <w:sz w:val="22"/>
          <w:szCs w:val="22"/>
        </w:rPr>
        <w:t>Permanecem inalteradas as atribuições e demais especificações constantes no anexo I da Lei Municipal 1103/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Fica incluído no Art. 10 da Lei 1103/2011, o Padrão de Vencimento 07C, no âmbito do Quadro de Cargos de Provimento Efetivo, conforme coeficientes segundo as classes e vencimentos a seguir descri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r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(R$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(R$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(R$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(R$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(R$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 (R$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32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31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30,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29,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28,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27,0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surtindo seus efeitos a contar do dia 1º de abril do corrente ano, ficando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 DE ABRIL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78328516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07:00Z</dcterms:created>
  <dc:creator>Prefeitura Paraiso do Sul</dc:creator>
  <dc:description/>
  <cp:keywords/>
  <dc:language>en-US</dc:language>
  <cp:lastModifiedBy>Jessica</cp:lastModifiedBy>
  <cp:lastPrinted>2022-04-06T11:54:00Z</cp:lastPrinted>
  <dcterms:modified xsi:type="dcterms:W3CDTF">2022-04-06T15:08:00Z</dcterms:modified>
  <cp:revision>3</cp:revision>
  <dc:subject/>
  <dc:title>Of</dc:title>
</cp:coreProperties>
</file>