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utoriza o Poder Executivo Municipal a realizar Contratação Emergencial de ‘Médico Clínico Geral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) profissional ‘Médico Clínico Geral’, com carga horária de 24h semanais, para exercerem suas funções junto à Secretaria Municipal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s contratações a serem realizadas com base na autorização prevista na presente Lei deverá ser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055789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44:00Z</dcterms:created>
  <dc:creator>Prefeitura Paraiso do Sul</dc:creator>
  <dc:description/>
  <cp:keywords/>
  <dc:language>en-US</dc:language>
  <cp:lastModifiedBy>Jessica</cp:lastModifiedBy>
  <cp:lastPrinted>2022-03-09T08:39:00Z</cp:lastPrinted>
  <dcterms:modified xsi:type="dcterms:W3CDTF">2022-04-06T14:46:00Z</dcterms:modified>
  <cp:revision>3</cp:revision>
  <dc:subject/>
  <dc:title>Of</dc:title>
</cp:coreProperties>
</file>