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18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0"/>
          <w:szCs w:val="22"/>
        </w:rPr>
        <w:t>ALTERA REDAÇÃO DO ART. 1º DA LEI MUNICIPAL Nº 1413/2018, CORRIGINDO FONTE DE RECURSOS DE CRÉDITO ESPECIAL ABERTO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art. 1º da Lei Municipal nº 1413/2018, de 09/10/2018, que autoriza a abertura de Crédito Especial no Orçamento vigente, no valor de R$ 42.301,00, para viabilizar a transferência de recursos oriundos do Fundo Nacional de Saúde, destinados ao Hospital Paraíso – Associação Assistencial e Beneficente, e dá outras providências, passa a vigorar com a seguinte redação, a fim de corrigir fonte de recursos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>“Art. 1º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Órgão: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U.O.: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10302 -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103020016 -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103020016.2062 -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Fonte: 4.500 - Atenção Básica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335043 - 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AL..............R$ 42.301,00”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ermanecem inalteradas as demais disposições da Lei Municipal nº 1413/2018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 DE NOVEM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312753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0:00Z</dcterms:created>
  <dc:creator>Prefeitura Paraiso do Sul</dc:creator>
  <dc:description/>
  <cp:keywords/>
  <dc:language>en-US</dc:language>
  <cp:lastModifiedBy>Jessica</cp:lastModifiedBy>
  <cp:lastPrinted>2018-11-07T13:51:00Z</cp:lastPrinted>
  <dcterms:modified xsi:type="dcterms:W3CDTF">2018-11-07T15:53:00Z</dcterms:modified>
  <cp:revision>4</cp:revision>
  <dc:subject/>
  <dc:title>Of</dc:title>
</cp:coreProperties>
</file>