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16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SPÕE SOBRE A INSPEÇÃO INDUSTRIAL E SANITÁRIA DOS PRODUTOS DE ORIGEM ANIMAL NO MUNICÍPIO DE PARAÍSO DO SUL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riado no município de Paraíso do Sul, o Serviço de Inspeção Municipal – SIM, com jurisdição em todo o território municipal, conforme Lei Federal Nº 7.889/8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É estabelecida a obrigatoriedade da prévia fiscalização, sobre o ponto de vista industrial e sanitário, de todos os produtos de origem animal, comestíveis e não comestíveis, sejam ou não adicionados de produtos vegetais, preparados, transformados, manipulados, recebidos, acondicionados, depositados e em trânsito, que serão utilizados para comercialização n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Ficam sujeitos à fiscalização prevista nesta Lei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destinados ao abate, seus produtos e subprodutos e matérias prim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escado e seus derivad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leite e seus derivad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ovo e seus derivad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mel e cera de abelhas e seus derivados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fiscalização, de que trata esta lei, far-se-á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estabelecimentos industriais especializados e nas propriedades rurais com instalações adequadas para o abate de animais, seu preparo ou industrialização, sob qualquer forma, para o consumo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s entrepostos de recebimento e distribuição do pescado e nas fábricas que industrializ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 usinas de beneficiamento do leite, nas fábricas de laticínios, nos postos de recebimentos, refrigeração e desnate do leite, ou de recebimento, refrigeração e manipulação dos seus derivados e nos respectivos entrepost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s entrepostos de ovos e nas fábricas de produtos derivad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s entrepostos que, de modo geral, recebam, manipulem, armazenem, conservem ou acondicionem produtos de origem anim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ropriedade rural para manipulação de produtos animais que serão comercia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É expressamente proibido, em todo o território municipal, a duplicidade da fiscalização industrial e sanitária em qualquer estabelecimento industrial ou entreposto de produtos de origem animal, que será exercida por um único órgão, conforme Lei Federal Nº 1283/5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Todos os estabelecimentos com inspeção municipal, relacionados no Art. 4º desta Lei, e os municípios que atenderem os requisitos estabelecidos pelo Decreto Federal Nº 5741/06 e a Instrução Normativa Nº 19/06, do Ministério da Agricultura Pecuária e Abastecimento, poderão comercializar seus produtos em âmbito municipal, estadual e interestadu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 inspeção sanitária e industrial, conforme Art. 1º desta Lei</w:t>
      </w:r>
      <w:r>
        <w:rPr>
          <w:rFonts w:cs="Arial" w:ascii="Arial" w:hAnsi="Arial"/>
          <w:color w:val="385623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rá de responsabilidade exclusiva do Médico Veterinário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 médico veterinário responsável poderá ter equipe que lhe auxilie na realização das inspeções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Nos estabelecimentos de abate de animais, é obrigatória a inspeção sanitária e industrial, a fim de acompanhar a inspeção </w:t>
      </w:r>
      <w:r>
        <w:rPr>
          <w:rFonts w:cs="Arial" w:ascii="Arial" w:hAnsi="Arial"/>
          <w:i/>
          <w:sz w:val="22"/>
          <w:szCs w:val="22"/>
        </w:rPr>
        <w:t>ante-mort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ost-mortem</w:t>
      </w:r>
      <w:r>
        <w:rPr>
          <w:rFonts w:cs="Arial" w:ascii="Arial" w:hAnsi="Arial"/>
          <w:sz w:val="22"/>
          <w:szCs w:val="22"/>
        </w:rPr>
        <w:t xml:space="preserve"> e os procedimentos e critérios sanitários estabelecidos pela legislação atin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Nos estabelecimentos de estocagem, manipulação e industrialização de produtos de origem animal, não é necessária a inspeção em caráter permanente, entretanto, estes deverão atender os procedimentos e critérios sanitários estabelecidos pela legis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10</w:t>
      </w:r>
      <w:r>
        <w:rPr>
          <w:rFonts w:cs="Arial" w:ascii="Arial" w:hAnsi="Arial"/>
          <w:sz w:val="22"/>
          <w:szCs w:val="22"/>
        </w:rPr>
        <w:t xml:space="preserve"> Nenhum estabelecimento industrial ou entreposto de produtos de origem animal poderá funcionar no Município, sem que esteja previamente registrado no órgão competente para a fiscalização da sua atividade, conforme Lei Federal Nº 7.889/8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11</w:t>
      </w:r>
      <w:r>
        <w:rPr>
          <w:rFonts w:cs="Arial" w:ascii="Arial" w:hAnsi="Arial"/>
          <w:sz w:val="22"/>
          <w:szCs w:val="22"/>
        </w:rPr>
        <w:t xml:space="preserve"> O recebimento de documentação, aprovação de projeto e registro de estabelecimento será de competência do responsável pela Inspeção Municipal, preferencialmente um médico veteriná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12</w:t>
      </w:r>
      <w:r>
        <w:rPr>
          <w:rFonts w:cs="Arial" w:ascii="Arial" w:hAnsi="Arial"/>
          <w:sz w:val="22"/>
          <w:szCs w:val="22"/>
        </w:rPr>
        <w:t xml:space="preserve"> Ficará a cargo do Serviço de Inspeção Municipal fazer cumprir esta lei e as normas e regulamentos que vierem a ser implantados, por meios de dispositivos legais que dizem respeito à inspeção sanitária e industrial dos estabelec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13</w:t>
      </w:r>
      <w:r>
        <w:rPr>
          <w:rFonts w:cs="Arial" w:ascii="Arial" w:hAnsi="Arial"/>
          <w:sz w:val="22"/>
          <w:szCs w:val="22"/>
        </w:rPr>
        <w:t xml:space="preserve"> O Poder Executivo Municipal publicará, no prazo de até 60 dias a contar da promulgação desta Lei, decreto regulamentando as exigências documentais para aprovação do projeto e registro do estabelecimento, bem como as condições higiênico-sanitárias do estabelecimento, procedimentos de abate, taxas, multas, exames laboratoriais, localização do estabelecimento e demais dispositivos necessários para a organização, estruturação e funcionamento da inspeção sanitária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4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 do orçamen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5</w:t>
      </w:r>
      <w:r>
        <w:rPr>
          <w:rFonts w:cs="Arial" w:ascii="Arial" w:hAnsi="Arial"/>
          <w:sz w:val="22"/>
          <w:szCs w:val="22"/>
        </w:rPr>
        <w:t xml:space="preserve"> A presente lei entrará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OUTUBRO DE 2018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259049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3:00Z</dcterms:created>
  <dc:creator>Prefeitura Paraiso do Sul</dc:creator>
  <dc:description/>
  <cp:keywords/>
  <dc:language>en-US</dc:language>
  <cp:lastModifiedBy>Jessica</cp:lastModifiedBy>
  <cp:lastPrinted>2018-10-24T10:35:00Z</cp:lastPrinted>
  <dcterms:modified xsi:type="dcterms:W3CDTF">2018-10-24T13:37:00Z</dcterms:modified>
  <cp:revision>3</cp:revision>
  <dc:subject/>
  <dc:title>Of</dc:title>
</cp:coreProperties>
</file>