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2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redação de artigo da Lei Municipal nº 673/2004 e suas alterações, visando a criação e inclusão de cargos no Quadro de Cargos do Magistério Público do Município de Paraíso do Sul, e estabelece atribuições e especificações de carg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artigo 31 da Lei Municipal nº 673/2004, de 05 de janeiro de 2004, que estabelece o Plano de Carreira do Magistério Público Municipal de Paraíso do Sul, institui o respectivo quadro de cargos e dá outras providências, passando o mesmo a vigorar da seguinte forma: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“</w:t>
      </w:r>
      <w:r>
        <w:rPr>
          <w:rFonts w:cs="Arial" w:ascii="Arial" w:hAnsi="Arial"/>
          <w:b/>
          <w:bCs/>
          <w:i/>
          <w:sz w:val="22"/>
          <w:szCs w:val="22"/>
        </w:rPr>
        <w:t>Art. 31</w:t>
      </w:r>
      <w:r>
        <w:rPr>
          <w:rFonts w:cs="Arial" w:ascii="Arial" w:hAnsi="Arial"/>
          <w:i/>
          <w:sz w:val="22"/>
          <w:szCs w:val="22"/>
        </w:rPr>
        <w:t xml:space="preserve"> – Ficam criados vinte e dois (22) cargos de professor dos </w:t>
        <w:tab/>
        <w:t xml:space="preserve">anos finais do ensino fundamental com 20 horas semanais; cinquenta e </w:t>
        <w:tab/>
        <w:t xml:space="preserve">sete (57) cargos de professor com 25 horas semanais distribuídos na </w:t>
        <w:tab/>
        <w:t xml:space="preserve">educação infantil, anos iniciais do ensino fundamental e atendimento </w:t>
        <w:tab/>
        <w:t xml:space="preserve">educacional especializado, e quatro (04) cargos de pedagogo, com vinte </w:t>
        <w:tab/>
        <w:t>horas semanais cada um”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2º - </w:t>
      </w:r>
      <w:r>
        <w:rPr>
          <w:rFonts w:cs="Arial" w:ascii="Arial" w:hAnsi="Arial"/>
          <w:sz w:val="22"/>
          <w:szCs w:val="22"/>
        </w:rPr>
        <w:t xml:space="preserve">Ficam incluídos os anexos </w:t>
      </w:r>
      <w:r>
        <w:rPr>
          <w:rFonts w:cs="Arial" w:ascii="Arial" w:hAnsi="Arial"/>
          <w:b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IIa</w:t>
      </w:r>
      <w:r>
        <w:rPr>
          <w:rFonts w:cs="Arial" w:ascii="Arial" w:hAnsi="Arial"/>
          <w:sz w:val="22"/>
          <w:szCs w:val="22"/>
        </w:rPr>
        <w:t xml:space="preserve">, com as atribuições, especificações e requisitos, respectivamente para os cargos de Professor de Música, Professor Educador Especial e Professor de Língua Alemã, que passam a fazer parte integrante da Lei nº 673/2004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ndo-se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a – PROFESSOR DE MÚSIC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2"/>
        </w:rPr>
        <w:t>ATRIBUIÇÕES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Sintética: </w:t>
      </w:r>
      <w:r>
        <w:rPr>
          <w:rFonts w:cs="Arial" w:ascii="Arial" w:hAnsi="Arial"/>
          <w:sz w:val="22"/>
          <w:szCs w:val="20"/>
          <w:lang w:eastAsia="en-US"/>
        </w:rPr>
        <w:t>Atividades relacionadas com a orientação em música, processo ensino–aprendizagem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Analítica: </w:t>
      </w:r>
      <w:r>
        <w:rPr>
          <w:rFonts w:cs="Arial" w:ascii="Arial" w:hAnsi="Arial"/>
          <w:sz w:val="22"/>
          <w:szCs w:val="20"/>
          <w:lang w:eastAsia="en-US"/>
        </w:rPr>
        <w:t xml:space="preserve">Atribuições específicas dos ocupantes do cargo de Professor de Educação Básica em música, o desenvolvimento do processo ensino-aprendizagem propriamente dito, sob a forma de atividades técnico-pedagógicas de planejamento, execução e avaliação; participação no processo de integração de educandos especiais; participação em reuniões administrativas, pedagógicas e de CPMs; e a participação no processo de planejamento e avaliação, inerentes às unidades escolares e ao Sistema Municipal de Ensino. Executar as demais atribuições da sua habilitação profissional, acompanhar o grupo em apresentações, ministrar aulas de técnica vocal, flauta, violão e outros; exercer tarefas afins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0"/>
          <w:lang w:eastAsia="en-US"/>
        </w:rPr>
      </w:pPr>
      <w:r>
        <w:rPr>
          <w:rFonts w:cs="Arial" w:ascii="Arial" w:hAnsi="Arial"/>
          <w:b/>
          <w:sz w:val="21"/>
          <w:szCs w:val="20"/>
          <w:lang w:eastAsia="en-US"/>
        </w:rPr>
        <w:t>a)</w:t>
      </w:r>
      <w:r>
        <w:rPr>
          <w:rFonts w:cs="Arial" w:ascii="Arial" w:hAnsi="Arial"/>
          <w:sz w:val="21"/>
          <w:szCs w:val="20"/>
          <w:lang w:eastAsia="en-US"/>
        </w:rPr>
        <w:t xml:space="preserve"> Carga horária: 25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a)</w:t>
      </w:r>
      <w:r>
        <w:rPr>
          <w:rFonts w:cs="Arial" w:ascii="Arial" w:hAnsi="Arial"/>
          <w:sz w:val="22"/>
          <w:szCs w:val="20"/>
          <w:lang w:eastAsia="en-US"/>
        </w:rPr>
        <w:t xml:space="preserve"> Idade: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b)</w:t>
      </w:r>
      <w:r>
        <w:rPr>
          <w:rFonts w:cs="Arial" w:ascii="Arial" w:hAnsi="Arial"/>
          <w:sz w:val="22"/>
          <w:szCs w:val="20"/>
          <w:lang w:eastAsia="en-US"/>
        </w:rPr>
        <w:t xml:space="preserve"> Instrução: Superior Completo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)</w:t>
      </w:r>
      <w:r>
        <w:rPr>
          <w:rFonts w:cs="Arial" w:ascii="Arial" w:hAnsi="Arial"/>
          <w:sz w:val="22"/>
          <w:szCs w:val="20"/>
          <w:lang w:eastAsia="en-US"/>
        </w:rPr>
        <w:t xml:space="preserve"> Habilitação: Graduação em Músi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d)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crutamento: Concurso Públic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a – PROFESSOR EDUCAD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Sintética: </w:t>
      </w:r>
      <w:r>
        <w:rPr>
          <w:rFonts w:cs="Arial" w:ascii="Arial" w:hAnsi="Arial"/>
          <w:sz w:val="22"/>
          <w:szCs w:val="20"/>
          <w:lang w:eastAsia="en-US"/>
        </w:rPr>
        <w:t>Participar do processo de planejamento e elaboração da proposta pedagógica da escola; orientar aprendizagem de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Analítica: </w:t>
      </w:r>
      <w:r>
        <w:rPr>
          <w:rFonts w:cs="Arial" w:ascii="Arial" w:hAnsi="Arial"/>
          <w:sz w:val="22"/>
          <w:szCs w:val="20"/>
          <w:lang w:eastAsia="en-US"/>
        </w:rPr>
        <w:t xml:space="preserve">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integrar órgãos complementares da escola; observar a realidade psicopedagógico do Sistema de Ensino coletando dados para a operacionalização do processo educacional aplicando ao aluno com necessidades especiais, promovendo a educação destes alunos com necessidades educativas especiais ensinando-os ler e a escrever em português e braile, calcular, expressar-se, resolver problemas e as atividades da vida diária, desenvolver habilidades, atitudes e valores; desenvolver atividades funcionais e programas de estimulação essencial e de educação, avaliando as necessidades educacionais dos alunos; realizar atividades como: planejar, executar, avaliar e acompanhar situações de aprendizagem com os alunos portadores de necessidades especiais com dificuldades de aprendizagem no ensino, avaliando exercer tarefas afins com a educaçã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0"/>
          <w:lang w:eastAsia="en-US"/>
        </w:rPr>
      </w:pPr>
      <w:r>
        <w:rPr>
          <w:rFonts w:cs="Arial" w:ascii="Arial" w:hAnsi="Arial"/>
          <w:b/>
          <w:sz w:val="21"/>
          <w:szCs w:val="20"/>
          <w:lang w:eastAsia="en-US"/>
        </w:rPr>
        <w:t>a)</w:t>
      </w:r>
      <w:r>
        <w:rPr>
          <w:rFonts w:cs="Arial" w:ascii="Arial" w:hAnsi="Arial"/>
          <w:sz w:val="21"/>
          <w:szCs w:val="20"/>
          <w:lang w:eastAsia="en-US"/>
        </w:rPr>
        <w:t xml:space="preserve"> Carga horária: 25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a)</w:t>
      </w:r>
      <w:r>
        <w:rPr>
          <w:rFonts w:cs="Arial" w:ascii="Arial" w:hAnsi="Arial"/>
          <w:sz w:val="22"/>
          <w:szCs w:val="20"/>
          <w:lang w:eastAsia="en-US"/>
        </w:rPr>
        <w:t xml:space="preserve"> Idade: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b)</w:t>
      </w:r>
      <w:r>
        <w:rPr>
          <w:rFonts w:cs="Arial" w:ascii="Arial" w:hAnsi="Arial"/>
          <w:sz w:val="22"/>
          <w:szCs w:val="20"/>
          <w:lang w:eastAsia="en-US"/>
        </w:rPr>
        <w:t xml:space="preserve"> Instrução: Superior Completo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)</w:t>
      </w:r>
      <w:r>
        <w:rPr>
          <w:rFonts w:cs="Arial" w:ascii="Arial" w:hAnsi="Arial"/>
          <w:sz w:val="22"/>
          <w:szCs w:val="20"/>
          <w:lang w:eastAsia="en-US"/>
        </w:rPr>
        <w:t xml:space="preserve"> Habilitação: Graduação Educação Especi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d)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crutamento: Concurso Público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eastAsia="en-US"/>
        </w:rPr>
      </w:pPr>
      <w:r>
        <w:rPr>
          <w:rFonts w:cs="Arial" w:ascii="Arial" w:hAnsi="Arial"/>
          <w:color w:val="FF0000"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ROFESSOR (LÍNGUA ALEMÃ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Sintéti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romover situações coletivas de diálogo, bem como momentos de interação que promovam a autonomia dos estudantes, auxiliando-os a realizar atividades articuladas em torno da língua alemã, oportunizando o exercício e a vivência desta língu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scrição Analítica</w:t>
      </w:r>
      <w:r>
        <w:rPr>
          <w:rFonts w:cs="Arial" w:ascii="Arial" w:hAnsi="Arial"/>
          <w:color w:val="000000"/>
          <w:sz w:val="22"/>
          <w:szCs w:val="22"/>
        </w:rPr>
        <w:t>: Participar do processo de planejamento e aplicação do projeto político-pedagógico, regimento escolar e planos de estudo; Participar de reuniões e encontros proporcionados pela escola e SMEC; Participar de formação continuada; Direcionar o trabalho que leva em consideração as diferenças e as particularidades inseridas na sala de aula; Elaborar o planejamento de suas atividades diárias e ser responsável pelos materiais pedagógicos utilizados; Orientar a aprendizagem do aluno; Acompanhar e avaliar o desenvolvimento do aluno em seu processo de aprendizagem; Registrar a vida escolar do aluno através do diário de classe e outros meios que se fizerem necessários; Executar atividades correspondentes a sua respectiva formação, orientando a execução dos trabalhos e desenvolvendo atividades de programação de sua área de atuação; Manter atualizados registros sobre o aproveitamento escolar das turmas sob sua responsabilidade; Instituir discernimento crítico de convivência entre todos que integram a escola, ou seja, uma boa convivência entre as pessoas; Disponibilidade para fazer parte do conselho escolar e CPMs, além de participação das atividades extracurriculares planejadas pela escola e SMEC; Zelar pela disciplina e o bom andamento das atividades escolares; Ser pontual e assíduo; Cumprir sua carga horária; Cumprir com ética e profissionalismo o que determinam a lei e as normas que regulamentam o exercício da profissão e em especial o regimento escolar; Buscar aprimoramento e atualização profissionais dentro e fora do ambiente de trabalho e atender atribuições correlatas; Planejar e aplicar os conteúdos de forma que conhecimentos específicos de seu componente curricular atinjam suas finalidad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Carga horária: 25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Idade: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)</w:t>
      </w:r>
      <w:r>
        <w:rPr>
          <w:rFonts w:cs="Arial" w:ascii="Arial" w:hAnsi="Arial"/>
          <w:sz w:val="22"/>
          <w:szCs w:val="22"/>
          <w:lang w:eastAsia="en-US"/>
        </w:rPr>
        <w:t xml:space="preserve"> Instrução: Superior Compl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US"/>
        </w:rPr>
        <w:t>c)</w:t>
      </w:r>
      <w:r>
        <w:rPr>
          <w:rFonts w:cs="Arial" w:ascii="Arial" w:hAnsi="Arial"/>
          <w:sz w:val="22"/>
          <w:szCs w:val="22"/>
          <w:lang w:eastAsia="en-US"/>
        </w:rPr>
        <w:t xml:space="preserve"> Habilitação: Graduação Língua Alem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US"/>
        </w:rPr>
        <w:t>d)</w:t>
      </w:r>
      <w:r>
        <w:rPr>
          <w:rFonts w:cs="Arial" w:ascii="Arial" w:hAnsi="Arial"/>
          <w:sz w:val="22"/>
          <w:szCs w:val="22"/>
          <w:lang w:eastAsia="en-US"/>
        </w:rPr>
        <w:t xml:space="preserve"> Recrutamento: Concurso Públic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32190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8:00Z</dcterms:created>
  <dc:creator>Prefeitura Paraiso do Sul</dc:creator>
  <dc:description/>
  <cp:keywords/>
  <dc:language>en-US</dc:language>
  <cp:lastModifiedBy>Jessica</cp:lastModifiedBy>
  <cp:lastPrinted>2022-03-16T15:13:00Z</cp:lastPrinted>
  <dcterms:modified xsi:type="dcterms:W3CDTF">2022-03-16T18:25:00Z</dcterms:modified>
  <cp:revision>5</cp:revision>
  <dc:subject/>
  <dc:title>Of</dc:title>
</cp:coreProperties>
</file>