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89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a o Programa de Desenvolvimento da Secagem e Armazenagem de Grãos na Agricultura Familiar de Paraíso do Sul - ARMAZENA PARAÍSO.</w:t>
      </w:r>
    </w:p>
    <w:p>
      <w:pPr>
        <w:pStyle w:val="TextBodyIndent"/>
        <w:widowControl w:val="false"/>
        <w:tabs>
          <w:tab w:val="clear" w:pos="708"/>
          <w:tab w:val="left" w:pos="7513" w:leader="dot"/>
        </w:tabs>
        <w:spacing w:lineRule="auto" w:line="360"/>
        <w:ind w:left="4678" w:hanging="4678"/>
        <w:rPr>
          <w:rFonts w:ascii="Arial" w:hAnsi="Arial" w:eastAsia="Arial Unicode MS" w:cs="Arial"/>
          <w:b w:val="false"/>
          <w:b w:val="false"/>
          <w:color w:val="FF0000"/>
          <w:sz w:val="22"/>
          <w:szCs w:val="22"/>
        </w:rPr>
      </w:pPr>
      <w:r>
        <w:rPr>
          <w:rFonts w:eastAsia="Arial Unicode MS" w:cs="Arial"/>
          <w:b w:val="false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ind w:left="709" w:hanging="8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PRELIMIN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riado o Programa de Desenvolvimento da Secagem e Armazenagem de Grãos na Agricultura Familiar de Paraíso do Sul – ARMAZENA PARAÍ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Programa de Desenvolvimento da Secagem e Armazenagem de Grãos na Agricultura Familiar de Paraíso do Sul será desenvolvido com a efetiva participação da comunidade, coordenado pelo Poder Público Municipal e integrado por órgãos técnicos, científicos, financeiros e de apo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OBJETIVOS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3º </w:t>
      </w:r>
      <w:r>
        <w:rPr>
          <w:rFonts w:cs="Arial" w:ascii="Arial" w:hAnsi="Arial"/>
          <w:sz w:val="22"/>
          <w:szCs w:val="22"/>
        </w:rPr>
        <w:t>São objetivos 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ZENA PARAÍ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 – Contribuir para melhorar as condições de secagem e armazenagem de grãos nas propriedades de agricultores familiare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II – Melhorar a qualidade dos grãos armazenados, evitando perdas no período pós colhei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II - Aumentar a capacidade estática de armazenagem de grãos n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V – Elaborar projetos e construção de silos secadores de grãos em alvenaria armada para produtores do municípi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V - Capacitar os beneficiários do programa em Boas Práticas de Armazenagem de Grã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 – Aumentar a autossuficiência dos produtores nas dietas dos animais criados tanto para consumo, quanto comercialmente, melhorando a segurança e soberania alimentar das famílias, agregando valor e qualidade ao produ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 – Gerar emprego e ren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I – Incrementar a produção e comercialização de grã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X – Melhorar a qualidade de vida das famílias beneficia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– Incentivar a permanência do jovem no meio rural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I – Aumentar a arrecadação municipal através de impostos diretos e indiretos gerados pela comercialização de insumos, materiais, equipamentos, grãos e animais alimentados com dietas equilibradas através da produção e conservação de grãos nas próprias Unidades de Produção Familiar - UPF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ORGANIZ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 Programa de Desenvolvimento da Secagem e Armazenagem de Grãos na Agricultura Familiar de Paraíso do Sul – ARMAZENA PARAÍSO será integrado por uma comissão permanente composta 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Um representante do Poder Executivo Municipal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 xml:space="preserve">II - Um membro da instituição oficial de Assistência Técnica e Extensão Rural – EMATER/RS – ASCAR;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Um membro do Conselho Municipal de Desenvolvimento Rural de Paraíso do Sul – COMDERU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5º</w:t>
      </w:r>
      <w:r>
        <w:rPr>
          <w:rFonts w:cs="Arial" w:ascii="Arial" w:hAnsi="Arial"/>
          <w:sz w:val="22"/>
          <w:szCs w:val="22"/>
        </w:rPr>
        <w:t xml:space="preserve"> O controle do aumento da capacidade estática de armazenagem de grãos do município de Paraíso do Sul e o monitoramento da qualidade dos grãos em silos secadores a serem construídos serão exercidos pela EMATER/RS – ASCAR, supervisionado pela Secretaria Municipal da Agricultura e Pecuária e auxiliado pelos produtores benefici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PARTICIPA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Para integrar o Programa de Secagem e Armazenagem de Grãos, os produtores deverão participar dos Cursos de Boas Práticas em Secagem e Armazenage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ados pela EMATER/RS – ASCAR com apoio da comissão permanente do referido programa, tendo no mínimo 08 (oito) horas/aul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O certificado de capacitação será expedido a todo aquele participante com assiduidade mínima de 80% do total do cur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Para acessar aos benefícios do Programa de Secagem e Armazenagem de Grãos disponibilizados por esta Lei, o produtor deverá atender os seguintes requisitos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Possuir o Certificado do Curso de Capacitação, conforme o artigo 6º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Possuir talão de produtor do exercício anterior e em curso no município de Paraíso do Su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Estar estabelecido com sua atividade produtiva na zona rural de Paraíso do Su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– Apresentar certidão negativa de débitos municip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– Apresentar o Cadastro de Agricultor Famili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I – Apresentar histórico de produção de </w:t>
      </w:r>
      <w:r>
        <w:rPr>
          <w:rFonts w:cs="Arial" w:ascii="Arial" w:hAnsi="Arial"/>
          <w:color w:val="000000"/>
          <w:sz w:val="22"/>
          <w:szCs w:val="22"/>
        </w:rPr>
        <w:t>grãos</w:t>
      </w:r>
      <w:r>
        <w:rPr>
          <w:rFonts w:cs="Arial" w:ascii="Arial" w:hAnsi="Arial"/>
          <w:sz w:val="22"/>
          <w:szCs w:val="22"/>
        </w:rPr>
        <w:t xml:space="preserve"> dentro da sua Unidade de Produção Familiar - UPF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II – Ter seu nome aprovado pelo Conselho Municipal de Desenvolvimento Rural – COMDER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OBRIG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>. Os beneficiários do Programa de Secagem e Armazenagem deverão cumprir as seguintes obrigaçõ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O produtor integrante deste programa deverá arcar com o valor do ventilador de ar de boa procedência, além da instalação de parte elétrica para funcionamento do sistema e equipamentos de manejo para secagem e armazenagem de grãos indicados, ambos conforme especificações do projeto técnico elaborado pela EMATER/RS – ASCAR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Deverá o silo secador ser construído em área coberta, tal como galpão ou varanda, de responsabilidade do produtor, assim como equipamentos para seleção, limpeza e transporte dos grã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Solicitar uma visita aos técnicos da EMATER/RS - ASCAR e/ou Secretaria da Agricultura e Pecuária de Paraíso do Sul para avaliar viabilidade do local proposto para a construção do silo dentro da UP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- O produtor deverá disponibilizar a propriedade, para a capacitação/formação de outros agricultores, para realização de visitas de estudantes, dias de campo, entre ou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rt. 9º</w:t>
      </w:r>
      <w:r>
        <w:rPr>
          <w:rFonts w:cs="Arial" w:ascii="Arial" w:hAnsi="Arial"/>
          <w:color w:val="000000"/>
          <w:sz w:val="22"/>
          <w:szCs w:val="22"/>
        </w:rPr>
        <w:t xml:space="preserve"> O produtor beneficiado pelo programa, deverá no ato de recebimento do mesmo, celebrar um termo de compromisso junto com a Secretaria da Agricultura e Pecuária de Paraíso do Sul se comprometendo a usar a unidade de secagem e armazenagem por um período de mínimo de 05 (cinco) anos, contado a partir da conclusão da obr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Parágrafo único: </w:t>
      </w:r>
      <w:r>
        <w:rPr>
          <w:rFonts w:cs="Arial" w:ascii="Arial" w:hAnsi="Arial"/>
          <w:color w:val="000000"/>
          <w:sz w:val="22"/>
          <w:szCs w:val="22"/>
        </w:rPr>
        <w:t xml:space="preserve">Caso o beneficiário do </w:t>
      </w:r>
      <w:r>
        <w:rPr>
          <w:rFonts w:cs="Arial" w:ascii="Arial" w:hAnsi="Arial"/>
          <w:sz w:val="22"/>
          <w:szCs w:val="22"/>
        </w:rPr>
        <w:t xml:space="preserve">ARMAZENA PARAÍSO </w:t>
      </w:r>
      <w:r>
        <w:rPr>
          <w:rFonts w:cs="Arial" w:ascii="Arial" w:hAnsi="Arial"/>
          <w:color w:val="000000"/>
          <w:sz w:val="22"/>
          <w:szCs w:val="22"/>
        </w:rPr>
        <w:t xml:space="preserve">não utilizar ou parar de utilizar o silo ao qual foi contemplado pelo programa antes do período de 05 (cinco) anos, após sua conclusão, o mesmo deverá devolver o valor investido, corrigido pelo índice de inflação (IPCA). Caso não efetuar o pagamento o mesmo entrará em dívida ativa com 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INCENTIVOS E AUXÍL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0.</w:t>
      </w:r>
      <w:r>
        <w:rPr>
          <w:rFonts w:cs="Arial" w:ascii="Arial" w:hAnsi="Arial"/>
          <w:sz w:val="22"/>
          <w:szCs w:val="22"/>
        </w:rPr>
        <w:t xml:space="preserve"> O município subsidiará o material e a mão-de-obra destinados à construção de um silo secador de alvenaria armada por Unidade de Produção Familiar - UPF, com capacidade de 100 a 300 sacas, de acordo com a necessidade do produtor apto ao program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arágrafo único:</w:t>
      </w:r>
      <w:r>
        <w:rPr>
          <w:rFonts w:cs="Arial" w:ascii="Arial" w:hAnsi="Arial"/>
          <w:sz w:val="22"/>
          <w:szCs w:val="22"/>
        </w:rPr>
        <w:t xml:space="preserve"> Através da visita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de técnicos da EMATER/RS – ASCAR e Secretaria Municipal da Agricultura e Pecuária e, seguindo padrões técnicos, serão utilizadas metodologias para afirmar a necessidade de estocagem em cada UPF apta a integrar o Programa de Secagem e Armazenag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1.</w:t>
      </w:r>
      <w:r>
        <w:rPr>
          <w:rFonts w:cs="Arial" w:ascii="Arial" w:hAnsi="Arial"/>
          <w:sz w:val="22"/>
          <w:szCs w:val="22"/>
        </w:rPr>
        <w:t xml:space="preserve"> A construção será executada por profissional capacitado, de acordo com o projeto técnico elaborado </w:t>
      </w:r>
      <w:r>
        <w:rPr>
          <w:rFonts w:cs="Arial" w:ascii="Arial" w:hAnsi="Arial"/>
          <w:color w:val="000000"/>
          <w:sz w:val="22"/>
          <w:szCs w:val="22"/>
        </w:rPr>
        <w:t>gratuitamente</w:t>
      </w:r>
      <w:r>
        <w:rPr>
          <w:rFonts w:cs="Arial" w:ascii="Arial" w:hAnsi="Arial"/>
          <w:sz w:val="22"/>
          <w:szCs w:val="22"/>
        </w:rPr>
        <w:t xml:space="preserve"> pela EMATER/RS – ASCAR, que se responsabilizará pelo acompanhamento das obras, em parceria com o Departamento de Engenharia da Prefeitura Municipal, técnicos da Secretaria Municipal de Agricultura e Pecuária e técnicos da Secretaria Municipal de Obras e Serviç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2. </w:t>
      </w:r>
      <w:r>
        <w:rPr>
          <w:rFonts w:cs="Arial" w:ascii="Arial" w:hAnsi="Arial"/>
          <w:sz w:val="22"/>
          <w:szCs w:val="22"/>
        </w:rPr>
        <w:t>Técnicos da EMATER/RS – ASCAR e Secretaria Municipal da Agricultura e Pecuária, serão responsáveis pelo auxílio e capacitações continuadas dos produtores beneficiados nas questões de boas práticas de manejo, secagem e armazenagem dos grã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3.</w:t>
      </w:r>
      <w:r>
        <w:rPr>
          <w:rFonts w:cs="Arial" w:ascii="Arial" w:hAnsi="Arial"/>
          <w:sz w:val="22"/>
          <w:szCs w:val="22"/>
        </w:rPr>
        <w:t xml:space="preserve"> Produtores rurais que não se enquadram no Cadastro de Agricultor Familiar – CAF, ficam aptos aos incentivos, com exceção aos previstos no Art. 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t. 1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 Além dos incentivos previstos nesta Lei, poderão ser concedidos benefícios previstos em outras legislações aos produtores integrantes do ARMAZENA PARAÍ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5.</w:t>
      </w:r>
      <w:r>
        <w:rPr>
          <w:rFonts w:cs="Arial" w:ascii="Arial" w:hAnsi="Arial"/>
          <w:sz w:val="22"/>
          <w:szCs w:val="22"/>
        </w:rPr>
        <w:t xml:space="preserve"> Para incentivar a permanência do jovem no meio rural, 20% dos silos previstos para serem construídos em cada ano, serão priorizados para jovens do município, entre 18 a 29 anos, que trabalhem no meio rural paraisen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Caso não houverem interessados do público jovem, os benefícios serão destinados aos produtores em g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6. </w:t>
      </w:r>
      <w:r>
        <w:rPr>
          <w:rFonts w:cs="Arial" w:ascii="Arial" w:hAnsi="Arial"/>
          <w:sz w:val="22"/>
          <w:szCs w:val="22"/>
        </w:rPr>
        <w:t>Cada Unidade de Produção Familiar - UPF poderá ser beneficiada uma única vez, pelos benefícios previstos no Artigo 10 desta le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7.</w:t>
      </w:r>
      <w:r>
        <w:rPr>
          <w:rFonts w:cs="Arial" w:ascii="Arial" w:hAnsi="Arial"/>
          <w:sz w:val="22"/>
          <w:szCs w:val="22"/>
        </w:rPr>
        <w:t xml:space="preserve"> As despesas decorrentes da presente Lei correrão à conta das dotações orçamentárias próprias da Secretaria Municipal de Agricultura e Pecuária de Paraíso do Sul destinadas ao Programa de Desenvolvimento da Secagem e Armazenagem de Grãos na Agricultura Familiar de Paraíso do Su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8.</w:t>
      </w:r>
      <w:r>
        <w:rPr>
          <w:rFonts w:cs="Arial" w:ascii="Arial" w:hAnsi="Arial"/>
          <w:sz w:val="22"/>
          <w:szCs w:val="22"/>
        </w:rPr>
        <w:t xml:space="preserve"> Esta Lei será regulamentada, no que couber, pel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9.</w:t>
      </w:r>
      <w:r>
        <w:rPr>
          <w:rFonts w:cs="Arial" w:ascii="Arial" w:hAnsi="Arial"/>
          <w:sz w:val="22"/>
          <w:szCs w:val="22"/>
        </w:rPr>
        <w:t xml:space="preserve"> Ess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2 DE DEZEMBRO DE 2021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4307329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59:00Z</dcterms:created>
  <dc:creator>Prefeitura Paraiso do Sul</dc:creator>
  <dc:description/>
  <cp:keywords/>
  <dc:language>en-US</dc:language>
  <cp:lastModifiedBy>Jessica</cp:lastModifiedBy>
  <cp:lastPrinted>2021-10-20T15:59:00Z</cp:lastPrinted>
  <dcterms:modified xsi:type="dcterms:W3CDTF">2021-12-22T20:11:00Z</dcterms:modified>
  <cp:revision>4</cp:revision>
  <dc:subject/>
  <dc:title>Of</dc:title>
</cp:coreProperties>
</file>