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73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 o Programa Farmácia Solidária no âmbito do Município de Paraíso do Sul e dá outras providências.</w:t>
      </w:r>
    </w:p>
    <w:p>
      <w:pPr>
        <w:pStyle w:val="Normal"/>
        <w:spacing w:lineRule="auto" w:line="360" w:before="0" w:after="120"/>
        <w:ind w:left="-709"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Fica instituído, no âmbito do Município de Paraíso do Sul, o Programa Farmácia Solidária destinado à conscientização, captação, reaproveitamento, dispensação à população, doação ou permuta, a instituições públicas ou privadas de assistência social, e descarte correto de medicamentos, materiais e equipamentos médico-hospitalares, fórmulas lácteas e produtos de higiene, com o objetivo de auxiliar no tratamento de saúde, por meio do acesso gratuito às doações provenientes da comunidade e de instituições da sociedade civil.</w:t>
      </w:r>
    </w:p>
    <w:p>
      <w:pPr>
        <w:pStyle w:val="Normal"/>
        <w:spacing w:lineRule="auto" w:line="276"/>
        <w:ind w:firstLine="141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 Programa Farmácia Solidária funcionará como serviço complementar à assistência farmacêutica, de cunho social, sob coordenação da Secretaria Municipal de Saúde, com apoio da</w:t>
        <w:tab/>
        <w:t>s Secretarias de Assistência Social e de Educaç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Para a execução do Programa poderão ser desenvolvidas parcerias com instituições públicas ou privadas, devendo, nestes casos, a dispensação dos medicamentos ser realizada somente em farmácias legalmente habilitadas e na forma da presente Lei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O Programa consiste em receber doação de medicamentos, materiais e equipamentos médico-hospitalares, fórmulas lácteas e produtos de higiene, inclusive amostras grátis, oriundos de clínicas e profissionais de saúde, de empresas do segmento farmacêutico e da população em geral, e sua subsequente dispensação gratuita à população, preferencialmente, sob a responsabilidade técnica de um profissional farmacêutico, após avaliação visual da integridade física e da data de validade, na forma prevista nesta Lei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O Programa será desenvolvido junto a(s) Farmácia(s) da(s) Unidade(s) Básica(s) de Saúde, tendo como atribuições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roceder o recebimento das doações de medicamentos, materiais e equipamentos médico-hospitalares, fórmulas lácteas e produtos de higiene de pessoas físicas ou jurídicas;</w:t>
      </w:r>
    </w:p>
    <w:p>
      <w:pPr>
        <w:pStyle w:val="Normal"/>
        <w:spacing w:lineRule="auto" w:line="276"/>
        <w:ind w:left="-709"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Realizar a triagem das doações recebidas pelo Programa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- </w:t>
      </w:r>
      <w:r>
        <w:rPr>
          <w:rFonts w:cs="Arial" w:ascii="Arial" w:hAnsi="Arial"/>
          <w:sz w:val="22"/>
          <w:szCs w:val="22"/>
        </w:rPr>
        <w:t>Proceder a dispensação gratuita à população dos medicamentos, materiais e equipamentos médico-hospitalares, fórmulas lácteas e produtos de higiene arrecadados pelo Programa;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Prestar assistência farmacêutica;</w:t>
      </w:r>
    </w:p>
    <w:p>
      <w:pPr>
        <w:pStyle w:val="Normal"/>
        <w:spacing w:lineRule="auto" w:line="276"/>
        <w:ind w:left="-709"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Implantar fluxograma de coleta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 - </w:t>
      </w:r>
      <w:r>
        <w:rPr>
          <w:rFonts w:cs="Arial" w:ascii="Arial" w:hAnsi="Arial"/>
          <w:sz w:val="22"/>
          <w:szCs w:val="22"/>
        </w:rPr>
        <w:t>Implantar boas práticas de recebimento, armazenamento, dispensação e descarte correto dos medicamentos, materiais e equipamentos médico-hospitalares, fórmulas lácteas e produtos de higiene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 - </w:t>
      </w:r>
      <w:r>
        <w:rPr>
          <w:rFonts w:cs="Arial" w:ascii="Arial" w:hAnsi="Arial"/>
          <w:sz w:val="22"/>
          <w:szCs w:val="22"/>
        </w:rPr>
        <w:t>Implantar sistema de registro de entrada e saída dos medicamentos, materiais e equipamentos médico-hospitalares, fórmulas lácteas e produtos de higiene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- </w:t>
      </w:r>
      <w:r>
        <w:rPr>
          <w:rFonts w:cs="Arial" w:ascii="Arial" w:hAnsi="Arial"/>
          <w:sz w:val="22"/>
          <w:szCs w:val="22"/>
        </w:rPr>
        <w:t>Emitir relatórios gerenciais das entradas e saídas do estoque e dos descartes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X - </w:t>
      </w:r>
      <w:r>
        <w:rPr>
          <w:rFonts w:cs="Arial" w:ascii="Arial" w:hAnsi="Arial"/>
          <w:sz w:val="22"/>
          <w:szCs w:val="22"/>
        </w:rPr>
        <w:t>Cumprir as normas da Política Nacional de Gerenciamento de Resíduos Sólido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 - </w:t>
      </w:r>
      <w:r>
        <w:rPr>
          <w:rFonts w:cs="Arial" w:ascii="Arial" w:hAnsi="Arial"/>
          <w:sz w:val="22"/>
          <w:szCs w:val="22"/>
        </w:rPr>
        <w:t>A entrada e incorporação no estoque, a avaliação visual da integridade física e o prazo de validade dos medicamentos, materiais e equipamentos médico-hospitalares, fórmulas lácteas, produtos de higiene e amostras grátis devem ser tarefas supervisionadas por profissional farmacêutic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Os medicamentos sujeitos ao controle especial, pertencentes à portaria SVS/MS nº 344, de 12-05-1998 e atualizações, e os medicamentos pertencentes à Resolução-RDC ANVISA nº 20, de 05-05-2011 e atualizações, deverão ser incluídos no estoque apenas pelo farmacêutic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Poderá o Município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Promover campanhas de esclarecimento à população sobre o uso racional de medicamentos, seu armazenamento e descarte corretos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Divulgar a importância da doação de medicamentos, materiais e equipamentos médico-hospitalares, fórmulas lácteas e produtos de higiene ao Programa antes do vencimento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Orientar os requisitos necessários para acesso gratuito aos medicamentos, materiais e equipamentos médico-hospitalares, fórmulas lácteas e produtos de higiene através do Programa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Incentivar a participação da sociedade civil, organizações governamentais e não-governamentais, nas ações do Programa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V -</w:t>
      </w:r>
      <w:r>
        <w:rPr>
          <w:rFonts w:cs="Arial" w:ascii="Arial" w:hAnsi="Arial"/>
          <w:sz w:val="22"/>
          <w:szCs w:val="22"/>
        </w:rPr>
        <w:t xml:space="preserve"> Firmar parcerias com universidades, escolas técnicas, órgãos de governo, entidades de classe, e com associações organizadas visando ao desenvolvimento do Programa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VI -</w:t>
      </w:r>
      <w:r>
        <w:rPr>
          <w:rFonts w:cs="Arial" w:ascii="Arial" w:hAnsi="Arial"/>
          <w:sz w:val="22"/>
          <w:szCs w:val="22"/>
        </w:rPr>
        <w:t xml:space="preserve"> Firmar parcerias com indústrias, distribuidoras de medicamentos, farmácias, instituições de ensino, empresas, associações, entidades e demais órgãos visando à arrecadação de medicamentos, materiais e equipamentos médico-hospitalares, fórmulas lácteas e produtos de higiene de forma gratuita para o Programa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VII -</w:t>
      </w:r>
      <w:r>
        <w:rPr>
          <w:rFonts w:cs="Arial" w:ascii="Arial" w:hAnsi="Arial"/>
          <w:sz w:val="22"/>
          <w:szCs w:val="22"/>
        </w:rPr>
        <w:t xml:space="preserve"> Manter intercâmbio com outros municípios e instituições públicas ou privadas visando à manutenção e o desenvolvimento do Programa mediante doação ou permuta de medicamentos, materiais e equipamentos médico-hospitalares, fórmulas lácteas e produtos de higiene, desde que observadas às boas práticas de armazenamento, dispensação, transporte e validade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VIII -</w:t>
      </w:r>
      <w:r>
        <w:rPr>
          <w:rFonts w:cs="Arial" w:ascii="Arial" w:hAnsi="Arial"/>
          <w:sz w:val="22"/>
          <w:szCs w:val="22"/>
        </w:rPr>
        <w:t xml:space="preserve"> Efetuar o desenvolvimento de melhorias contínuas do Programa, visando o aprimoramento do sistema e benefícios aos usuários.</w:t>
      </w:r>
    </w:p>
    <w:p>
      <w:pPr>
        <w:pStyle w:val="Normal"/>
        <w:spacing w:lineRule="auto" w:line="276"/>
        <w:ind w:left="-709"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aberá ao profissional farmacêutico responsável pela farmácia definir as regras para o recebimento das doações de medicamentos, materiais, equipamentos médico-hospitalares, fórmulas lácteas, produtos de higiene e amostras grátis, e proceder à rigorosa triagem destes, de acordo com os seguintes critérios mínimos: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Avaliação do prazo de validade;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Avaliação visual da integridade física;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Identificação da melhor destinação, seja doação, permuta ou descarte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ão podem ser doados pelo Programa, sob nenhuma hipótese, os medicamentos, materiais e equipamentos médico-hospitalares, fórmulas lácteas, produtos de higiene e amostras grátis: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Fora do prazo de validade;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Manipulados;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Suspeitos de terem sido fraudados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Mal identificados, com nome ilegível ou em língua estrangeira, sem data de validade, sem dosagem, sem lote ou sem concentração;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>e) -</w:t>
      </w:r>
      <w:r>
        <w:rPr>
          <w:rFonts w:cs="Arial" w:ascii="Arial" w:hAnsi="Arial"/>
          <w:sz w:val="22"/>
          <w:szCs w:val="22"/>
        </w:rPr>
        <w:t xml:space="preserve"> Fracionados que não possuam identificação do lote e data de vencimento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f -</w:t>
      </w:r>
      <w:r>
        <w:rPr>
          <w:rFonts w:cs="Arial" w:ascii="Arial" w:hAnsi="Arial"/>
          <w:sz w:val="22"/>
          <w:szCs w:val="22"/>
        </w:rPr>
        <w:t xml:space="preserve"> Com integridade física comprometida, que apresentem manchas, grumos, problemas na coloração, umidade, deformação aparente e outros danos;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>g) -</w:t>
      </w:r>
      <w:r>
        <w:rPr>
          <w:rFonts w:cs="Arial" w:ascii="Arial" w:hAnsi="Arial"/>
          <w:sz w:val="22"/>
          <w:szCs w:val="22"/>
        </w:rPr>
        <w:t xml:space="preserve"> Lacres violados;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>h) -</w:t>
      </w:r>
      <w:r>
        <w:rPr>
          <w:rFonts w:cs="Arial" w:ascii="Arial" w:hAnsi="Arial"/>
          <w:sz w:val="22"/>
          <w:szCs w:val="22"/>
        </w:rPr>
        <w:t xml:space="preserve"> Termolábei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nstatado qualquer mínimo vestígio de violação da embalagem primária, os medicamentos, materiais médico-hospitalares, fórmulas lácteas e produtos de higiene serão sumariamente descartad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É vedada a dispensação de medicamentos, materiais e equipamentos médico-hospitalares, fórmulas lácteas, produtos de higiene e amostra grátis não registrados nas respectivas agências reguladora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7º - </w:t>
      </w:r>
      <w:r>
        <w:rPr>
          <w:rFonts w:cs="Arial" w:ascii="Arial" w:hAnsi="Arial"/>
          <w:sz w:val="22"/>
          <w:szCs w:val="22"/>
        </w:rPr>
        <w:t>A dispensação de medicamentos, materiais e equipamentos médico-hospitalares, fórmulas lácteas, produtos de higiene e amostras grátis ao beneficiário, destinatário final, somente será efetuada mediante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Apresentação de receita médica original emitida no âmbito do Sistema Único de Saúde - SUS, documento de identificação com foto e comprovação de residência em Paraíso do Sul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Apresentação de receita médica original, documento de identificação com foto, comprovação de renda mensal pessoal de até 1,5 salários mínimos e comprovação de residência em Paraíso do Sul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Fica vedada a dispensação de medicamentos ao menor de dezoito anos de idade desacompanhado do responsáve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Os beneficiários deste Programa deverão ser informados e assinar termo de conhecimento de que os medicamentos, materiais e equipamentos médico-hospitalares, fórmulas lácteas, produtos de higiene e amostras grátis foram obtidos na forma da presente Lei, no momento da primeira retirada ou quando do cadastro do usuár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8º - </w:t>
      </w:r>
      <w:r>
        <w:rPr>
          <w:rFonts w:cs="Arial" w:ascii="Arial" w:hAnsi="Arial"/>
          <w:sz w:val="22"/>
          <w:szCs w:val="22"/>
        </w:rPr>
        <w:t>No âmbito deste Programa, as receitas médicas terão a seguinte validade: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Se especificado na prescrição o uso contínuo, seis meses;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Controle especial, trinta dias;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Antimicrobianos, dez dias;</w:t>
      </w:r>
    </w:p>
    <w:p>
      <w:pPr>
        <w:pStyle w:val="Normal"/>
        <w:spacing w:lineRule="auto" w:line="276"/>
        <w:ind w:left="-709"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Analgésicos e anti-inflamatórios, dez dias;</w:t>
      </w:r>
    </w:p>
    <w:p>
      <w:pPr>
        <w:pStyle w:val="Normal"/>
        <w:spacing w:lineRule="auto" w:line="276"/>
        <w:ind w:left="-709"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Anticoncepcionais, doze mes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 validade das receitas será contada a partir da data da emissão e nos casos de receitas sem data será a partir da primeira dispensaç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9º - </w:t>
      </w:r>
      <w:r>
        <w:rPr>
          <w:rFonts w:cs="Arial" w:ascii="Arial" w:hAnsi="Arial"/>
          <w:sz w:val="22"/>
          <w:szCs w:val="22"/>
        </w:rPr>
        <w:t>O armazenamento e a dispensação dos medicamentos sujeitos ao controle especial e os medicamentos à base de substâncias classificadas como antimicrobianos deverão obedecer ao que segue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Os medicamentos sob regime de controle especial deverão permanecer guardados sob chave ou outro dispositivo que ofereça segurança, em local exclusivo para este fim, sob a responsabilidade do farmacêutico responsável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A dispensação dos medicamentos sob regime de controle especial e antimicrobianos é responsabilidade exclusiva do farmacêutico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A receita e a notificação da receita deverão estar preenchidas de forma legível, sendo a quantidade em algarismos arábicos e por extenso, sem emenda ou rasura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A farmácia somente poderá dispensar quando todos os itens da receita e da respectiva notificação de receita estiverem devidamente preenchidos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V -</w:t>
      </w:r>
      <w:r>
        <w:rPr>
          <w:rFonts w:cs="Arial" w:ascii="Arial" w:hAnsi="Arial"/>
          <w:sz w:val="22"/>
          <w:szCs w:val="22"/>
        </w:rPr>
        <w:t xml:space="preserve"> A dispensação dos medicamentos sob regime de controle especial, em qualquer forma farmacêutica ou apresentação, somente poderá ser efetuada mediante receita, sendo a 1ª via retida no estabelecimento farmacêutico e a 2ª via devolvida ao paciente, com o carimbo comprovando o atendimento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VI -</w:t>
      </w:r>
      <w:r>
        <w:rPr>
          <w:rFonts w:cs="Arial" w:ascii="Arial" w:hAnsi="Arial"/>
          <w:sz w:val="22"/>
          <w:szCs w:val="22"/>
        </w:rPr>
        <w:t xml:space="preserve"> A dispensação dos antimicrobianos, em qualquer forma farmacêutica ou apresentação, somente poderá ser efetuada mediante receita, sendo a 1ª via devolvida ao paciente e a 2ª via retida no estabelecimento farmacêutico, com o carimbo comprovando o atendimento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VII -</w:t>
      </w:r>
      <w:r>
        <w:rPr>
          <w:rFonts w:cs="Arial" w:ascii="Arial" w:hAnsi="Arial"/>
          <w:sz w:val="22"/>
          <w:szCs w:val="22"/>
        </w:rPr>
        <w:t xml:space="preserve"> Para que haja a dispensação dos antimicrobianos, a quantidade deverá atender a integralidade do tratamento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VIII -</w:t>
      </w:r>
      <w:r>
        <w:rPr>
          <w:rFonts w:cs="Arial" w:ascii="Arial" w:hAnsi="Arial"/>
          <w:sz w:val="22"/>
          <w:szCs w:val="22"/>
        </w:rPr>
        <w:t xml:space="preserve"> Somente poderão ser dispensadas as receitas quando prescritas por profissionais devidamente habilitados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IX -</w:t>
      </w:r>
      <w:r>
        <w:rPr>
          <w:rFonts w:cs="Arial" w:ascii="Arial" w:hAnsi="Arial"/>
          <w:sz w:val="22"/>
          <w:szCs w:val="22"/>
        </w:rPr>
        <w:t xml:space="preserve"> As prescrições por cirurgiões dentistas e médicos veterinários só poderão ser dispensadas quando para uso odontológico e veterinário, respectivamente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X –</w:t>
      </w:r>
      <w:r>
        <w:rPr>
          <w:rFonts w:cs="Arial" w:ascii="Arial" w:hAnsi="Arial"/>
          <w:sz w:val="22"/>
          <w:szCs w:val="22"/>
        </w:rPr>
        <w:t xml:space="preserve"> A(s) farmácia(s) do Programa deverá(ão) manter o registro da quantidade recebida em doação e da rastreabilidade dos medicamentos, materiais e equipamentos médico-hospitalares, fórmulas lácteas e produtos de higiene dispensados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XI -</w:t>
      </w:r>
      <w:r>
        <w:rPr>
          <w:rFonts w:cs="Arial" w:ascii="Arial" w:hAnsi="Arial"/>
          <w:sz w:val="22"/>
          <w:szCs w:val="22"/>
        </w:rPr>
        <w:t xml:space="preserve"> Receitas e demais documentos comprovantes de movimentação de estoque deverão ser arquivados no estabelecimento, pelo prazo de dois anos e, findo o prazo, os mesmos poderão ser destruídos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 -</w:t>
      </w:r>
      <w:r>
        <w:rPr>
          <w:rFonts w:cs="Arial" w:ascii="Arial" w:hAnsi="Arial"/>
          <w:sz w:val="22"/>
          <w:szCs w:val="22"/>
        </w:rPr>
        <w:t xml:space="preserve"> Receitas e demais documentos comprovantes de movimentação de estoque das substâncias constantes da lista C3 (imunossupressoras) e do medicamento Talidomida deverão ser mantidos no estabelecimento pelo prazo de cinco an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0 -</w:t>
      </w:r>
      <w:r>
        <w:rPr>
          <w:rFonts w:cs="Arial" w:ascii="Arial" w:hAnsi="Arial"/>
          <w:sz w:val="22"/>
          <w:szCs w:val="22"/>
        </w:rPr>
        <w:t xml:space="preserve"> Fica o Município isento de qualquer obrigatoriedade quanto à aquisição de quantitativos de medicamentos, materiais e equipamentos médico-hospitalares, fórmulas lácteas e produtos de higiene, no âmbito deste Programa, com intuito de completar ou complementar o tratamento dos pacientes atendid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1 -</w:t>
      </w:r>
      <w:r>
        <w:rPr>
          <w:rFonts w:cs="Arial" w:ascii="Arial" w:hAnsi="Arial"/>
          <w:sz w:val="22"/>
          <w:szCs w:val="22"/>
        </w:rPr>
        <w:t xml:space="preserve"> Todos os estabelecimentos públicos ou privados de que trata esta Lei ficam submetidos à fiscalização do Conselho Regional de Farmácia e da Vigilância Sanitária, respeitadas as peculiaridades do Program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2 -</w:t>
      </w:r>
      <w:r>
        <w:rPr>
          <w:rFonts w:cs="Arial" w:ascii="Arial" w:hAnsi="Arial"/>
          <w:sz w:val="22"/>
          <w:szCs w:val="22"/>
        </w:rPr>
        <w:t> O Poder Executivo Municipal poderá regulamentar, no que couber, a presente Lei para a sua fiel execuç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3 - </w:t>
      </w:r>
      <w:r>
        <w:rPr>
          <w:rFonts w:cs="Arial" w:ascii="Arial" w:hAnsi="Arial"/>
          <w:sz w:val="22"/>
          <w:szCs w:val="22"/>
        </w:rPr>
        <w:t>As despesas decorrentes desta Lei serão suportadas por dotações orçamentárias própria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4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276"/>
        <w:ind w:left="-709"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 DE OUTUBRO DE 2021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9123706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24:00Z</dcterms:created>
  <dc:creator>Prefeitura Paraiso do Sul</dc:creator>
  <dc:description/>
  <cp:keywords/>
  <dc:language>en-US</dc:language>
  <cp:lastModifiedBy>GOVERNO01</cp:lastModifiedBy>
  <cp:lastPrinted>2021-10-13T16:11:00Z</cp:lastPrinted>
  <dcterms:modified xsi:type="dcterms:W3CDTF">2021-10-13T20:26:00Z</dcterms:modified>
  <cp:revision>8</cp:revision>
  <dc:subject/>
  <dc:title>Of</dc:title>
</cp:coreProperties>
</file>