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68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513" w:leader="dot"/>
        </w:tabs>
        <w:spacing w:lineRule="auto" w:line="360"/>
        <w:ind w:left="4678" w:hanging="0"/>
        <w:rPr>
          <w:rFonts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  <w:t>Delimita o Perímetro Urbano da Sede do Município de Paraíso do Sul, alterando a Lei Municipal nº 988/2009.</w:t>
      </w:r>
    </w:p>
    <w:p>
      <w:pPr>
        <w:pStyle w:val="TextBodyIndent"/>
        <w:widowControl w:val="false"/>
        <w:tabs>
          <w:tab w:val="clear" w:pos="708"/>
          <w:tab w:val="left" w:pos="7513" w:leader="dot"/>
        </w:tabs>
        <w:spacing w:lineRule="auto" w:line="360"/>
        <w:ind w:left="4678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513" w:leader="dot"/>
        </w:tabs>
        <w:spacing w:lineRule="auto" w:line="360"/>
        <w:ind w:left="4678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Cs/>
          <w:color w:val="444444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Perímetro Urbano da Sede do Município de Paraíso do Sul fica delimitado conforme Memorial Descritivo constante no Anexo 1, com respectiva planta, que é parte integrante da presente Lei, em substituição ao previsto na Lei Municipal nº 988/200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ermanecem inalterados os limites estabelecidos como Perímetro Urbano da Vila Paraíso, conforme Lei Municipal nº 988/200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autoSpaceDE w:val="false"/>
        <w:spacing w:lineRule="auto" w:line="360" w:before="150" w:after="0"/>
        <w:jc w:val="both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4 DE SETEMBRO DE 2021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nkGothic Lt BT;MS PGothic" w:hAnsi="BankGothic Lt BT;MS PGothic" w:eastAsia="Arial" w:cs="BankGothic Lt BT;MS PGothic"/>
          <w:b/>
          <w:b/>
          <w:sz w:val="22"/>
          <w:szCs w:val="22"/>
        </w:rPr>
      </w:pPr>
      <w:r>
        <w:rPr>
          <w:rFonts w:eastAsia="Arial" w:cs="BankGothic Lt BT;MS PGothic" w:ascii="BankGothic Lt BT;MS PGothic" w:hAnsi="BankGothic Lt BT;MS PGothic"/>
          <w:b/>
          <w:sz w:val="22"/>
          <w:szCs w:val="22"/>
        </w:rPr>
      </w:r>
    </w:p>
    <w:p>
      <w:pPr>
        <w:pStyle w:val="Normal"/>
        <w:spacing w:lineRule="auto" w:line="360"/>
        <w:ind w:right="-23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ERÍMETRO URBANO</w:t>
      </w:r>
    </w:p>
    <w:p>
      <w:pPr>
        <w:pStyle w:val="Normal"/>
        <w:spacing w:lineRule="auto" w:line="360"/>
        <w:ind w:right="-2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23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Memorial Descritivo -alteração do traçado da Área Urbana no Município de Paraíso do Sul – RS</w:t>
      </w:r>
    </w:p>
    <w:p>
      <w:pPr>
        <w:pStyle w:val="Normal"/>
        <w:spacing w:lineRule="auto" w:line="360"/>
        <w:ind w:right="-2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23"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Inicia-se a descrição do perímetro no cruzamento da Rodovia RSC 287 com a Sanga da Boa Vista por um percurso de 100 metros, desse ponto segue por uma linha paralela a 100 metros da Rodovia RSC 287, Estrada Velha, Estrada Alto da Boa Vista, Estrada Linha da Fonte e Estrada Linha Rincão da Porta até o Arroio Preguiça, deste até um ponto 50 metros antes do Prolongamento da Rua Francisco Fick onde segue por uma linha paralela a 50 metros do Prolongamento da Rua Francisco Fick até o Arroio da Porta deste até o Arroio Preguiça, deste segue até 100 metros antes da Rodovia RSC 287 seguindo por uma linha paralela a 100 metros dessa e Estrada Linha Progresso até o córrego sem denominação, desse segue por 500 metros em linha seca no sentido leste-oeste face sul, desse segue em linha reta por 660 metros no sentido norte-sul, face oeste; desse ponto segue por 460 metros sentido leste-oeste, face sul; daí segue por 880 metros sentido sul-oeste face sudeste até uma linha paralela a 100 metros por toda a extensão da Rua Ailton Cardoso, Estrada Bela Vista e Estrada Baixo Boa Vista até a Sanga da Boa Vista e por esta até o ponto inicial, conforme planta anexa.</w:t>
      </w:r>
    </w:p>
    <w:p>
      <w:pPr>
        <w:pStyle w:val="Normal"/>
        <w:spacing w:lineRule="auto" w:line="360"/>
        <w:ind w:right="-2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2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2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2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2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2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2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right="-2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URÍCIO ALAN DE OLIVEIRA</w:t>
      </w:r>
    </w:p>
    <w:p>
      <w:pPr>
        <w:pStyle w:val="Normal"/>
        <w:spacing w:lineRule="auto" w:line="276"/>
        <w:ind w:right="-2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genheiro Civ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709" w:footer="27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REA: RS215352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drawing>
          <wp:inline distT="0" distB="0" distL="0" distR="0">
            <wp:extent cx="8430895" cy="537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09" w:gutter="0" w:header="426" w:top="1418" w:footer="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Lt BT">
    <w:altName w:val="MS P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/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5796912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75024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56:00Z</dcterms:created>
  <dc:creator>Prefeitura Paraiso do Sul</dc:creator>
  <dc:description/>
  <cp:keywords/>
  <dc:language>en-US</dc:language>
  <cp:lastModifiedBy>Jessica</cp:lastModifiedBy>
  <cp:lastPrinted>2021-09-14T13:36:00Z</cp:lastPrinted>
  <dcterms:modified xsi:type="dcterms:W3CDTF">2021-09-14T19:04:00Z</dcterms:modified>
  <cp:revision>5</cp:revision>
  <dc:subject/>
  <dc:title>Of</dc:title>
</cp:coreProperties>
</file>