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36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LTERA A REDAÇÃO DA LEI MUNICIPAL Nº 1243/2014 QUE INSTITUI, NO ÂMBITO DO MUNICÍPIO DE PARAÍSO DO SUL, A SEMANA MUNICIPAL DA MULHER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O artigo 2º da Lei Municipal nº 1243/2014 de 21 de agosto de 2014 passa a vigorar com o seguinte texto, em substituição ao atualmente vigente: 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2º. A Semana Municipal da Mulher transcorrerá anualmente, entre o início da semana que antecede e o final da semana que sucede ao DIA INTERNACIONAL DA MULHER”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Fica incluso a Lei Municipal nº 1243/2014 de 21 de agosto de 2014 o artigo 7º, passando esse a fazer parte integrante do texto legal vigente da mesma, com a seguinte redação: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7º. Durante a ‘Semana Municipal da Mulher’, de que trata o artigo 1º dessa Lei, poderá ser prestada homenagem à uma cidadã paraisense denominando-se o nome da “semana” com o respectivo nome da homenageada.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Parágrafo Único: A Cidadã a ser homenageada será designada por meio de Resolução de competência originária privativa da Mesa Diretora da Câmara de Vereadores, independente de aprovação do Plenário”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Permanecem inalteradas as demais disposições legais não expressamente alteradas por essa Le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 DE MARÇO DE 2021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15215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3:00Z</dcterms:created>
  <dc:creator>Prefeitura Paraiso do Sul</dc:creator>
  <dc:description/>
  <cp:keywords/>
  <dc:language>en-US</dc:language>
  <cp:lastModifiedBy>Jessica</cp:lastModifiedBy>
  <cp:lastPrinted>2021-03-04T16:35:00Z</cp:lastPrinted>
  <dcterms:modified xsi:type="dcterms:W3CDTF">2021-03-04T19:35:00Z</dcterms:modified>
  <cp:revision>6</cp:revision>
  <dc:subject/>
  <dc:title>Of</dc:title>
</cp:coreProperties>
</file>