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11/2023</w:t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stitui o Ponto Eletrônico como forma de controle de frequência dos servidores ocupantes do cargo de Leiturista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brigado o registro no Ponto Eletrônico, como forma de controle de frequência dos servidores ocupantes do cargo de Leitur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Os Servidores Leituristas estarão sujeito ao cumprimento de jornada laboral semanal de 40 horas, conforme previsto na legislação concernente, realizando 8 horas diári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onto Eletrônico é registrado do dia 15 de um mês, até o dia 15 do mês subsequent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registro no Ponto Eletrônico é dever funcional do servidor, passível de responsabilização disciplinar caso não observado, e deverá ser fiscalizado pela Secretaria Municipal de Obras 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e Decreto entrará em vigor na data de sua publicação, vigorando a partir de 15 de dezembro de 2023, revogando expressamente o Decreto Municipal nº 019/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 DE DEZEMBR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5328988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4:00Z</dcterms:created>
  <dc:creator>Prefeitura Paraiso do Sul</dc:creator>
  <dc:description/>
  <dc:language>en-US</dc:language>
  <cp:lastModifiedBy>GOVERNO01</cp:lastModifiedBy>
  <cp:lastPrinted>2021-02-23T17:14:00Z</cp:lastPrinted>
  <dcterms:modified xsi:type="dcterms:W3CDTF">2023-12-05T13:57:00Z</dcterms:modified>
  <cp:revision>8</cp:revision>
  <dc:subject/>
  <dc:title>Of</dc:title>
</cp:coreProperties>
</file>