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lineRule="auto" w:line="276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016/2024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496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424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termina os valores das Taxas de Licenciamento Ambiental de Paraíso do Sul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496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ab/>
        <w:t>ARTUR AR</w:t>
      </w:r>
      <w:r>
        <w:rPr>
          <w:rFonts w:cs="Arial"/>
          <w:b/>
          <w:bCs/>
          <w:sz w:val="22"/>
          <w:szCs w:val="22"/>
        </w:rPr>
        <w:t>NILDO LUDWIG</w:t>
      </w:r>
      <w:r>
        <w:rPr>
          <w:rFonts w:cs="Arial"/>
          <w:b/>
          <w:sz w:val="22"/>
          <w:szCs w:val="22"/>
        </w:rPr>
        <w:t>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 considerando,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ab/>
        <w:t>A publicação da Resolução Estadual CONSEMA nº 372/2018, que “Atualiza e define as tipologias, que causam ou que possam causar impacto de âmbito local, para o exercício da competência Municipal para o licenciamento ambiental, no Estado do Rio Grande do Sul”, a qual define</w:t>
      </w:r>
      <w:r>
        <w:rPr>
          <w:rFonts w:cs="Arial"/>
          <w:sz w:val="22"/>
          <w:szCs w:val="22"/>
          <w:shd w:fill="FFFFFF" w:val="clear"/>
        </w:rPr>
        <w:t xml:space="preserve"> atividades consideradas de impacto local, licenciáveis pelos municípios do Estado do Rio Grande do Sul, assim como aumenta o porte de muitas atividades;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ab/>
        <w:t>A edição da Lei Municipal nº 1484/2019, de 20 de dezembro de 2019, que estabelece valores para a taxa de licenciamento ambiental da atividade de irrigação por inundação, aplicável no Município de Paraíso do Sul;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</w:t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Fica estabelecida a Tabela de Valores (</w:t>
      </w:r>
      <w:r>
        <w:rPr>
          <w:rFonts w:cs="Arial"/>
          <w:b/>
          <w:sz w:val="22"/>
          <w:szCs w:val="22"/>
        </w:rPr>
        <w:t>Tabela I</w:t>
      </w:r>
      <w:r>
        <w:rPr>
          <w:rFonts w:cs="Arial"/>
          <w:sz w:val="22"/>
          <w:szCs w:val="22"/>
        </w:rPr>
        <w:t xml:space="preserve"> deste Decreto), para os serviços de Licenciamento Ambiental (portes ‘Mínimo’, ‘Pequeno’, ‘Médio’, ‘Grande’ e ‘Excepcional’), que obedecerá ao art. 11 e ao Anexo III da Lei Municipal nº 856/2007, de 05 de outubro de 2007, bem como os quocientes dados pelo Decreto Municipal nº 030/2012, de 30 de março de 2012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2"/>
          <w:szCs w:val="22"/>
        </w:rPr>
        <w:tab/>
        <w:tab/>
        <w:t>Art. 2º</w:t>
      </w:r>
      <w:r>
        <w:rPr>
          <w:bCs/>
          <w:sz w:val="22"/>
          <w:szCs w:val="22"/>
        </w:rPr>
        <w:t xml:space="preserve"> Fica estabelecida a Tabela de Valores (</w:t>
      </w:r>
      <w:r>
        <w:rPr>
          <w:b/>
          <w:bCs/>
          <w:sz w:val="22"/>
          <w:szCs w:val="22"/>
        </w:rPr>
        <w:t>Tabela II</w:t>
      </w:r>
      <w:r>
        <w:rPr>
          <w:bCs/>
          <w:sz w:val="22"/>
          <w:szCs w:val="22"/>
        </w:rPr>
        <w:t xml:space="preserve"> deste Decreto), para o serviço de Licenciamento Ambiental (atividade de irrigação por inundação), que obedece ao disposto pela Lei Municipal nº 1484/2019, e coeficientes desta mesma norma legal.</w:t>
      </w:r>
    </w:p>
    <w:p>
      <w:pPr>
        <w:pStyle w:val="TextBodyIndent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>As tabelas I e II poderão ser atualizadas anualmente através de Decreto, pelo índice da URM (Unidade de Referência Municipal), conforme previsto na legislação respectiva.</w:t>
      </w:r>
    </w:p>
    <w:p>
      <w:pPr>
        <w:pStyle w:val="TextBodyIndent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</w:t>
      </w:r>
    </w:p>
    <w:p>
      <w:pPr>
        <w:pStyle w:val="TextBodyIndent"/>
        <w:spacing w:lineRule="auto" w:line="276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rt. 4º </w:t>
      </w:r>
      <w:r>
        <w:rPr>
          <w:sz w:val="22"/>
          <w:szCs w:val="22"/>
        </w:rPr>
        <w:t>Este Decreto entrará em vigor na data de sua publicação, ficando revogado o Decreto Municipal nº 013/2023, de 18/01/2023.</w:t>
      </w:r>
    </w:p>
    <w:p>
      <w:pPr>
        <w:pStyle w:val="TextBodyIndent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,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DE JANEIRO DE 2023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 – Valores do Licenciamento Ambiental (portes ‘Mínimo’, ‘Pequeno’, ‘Médio’, ‘Grande’ e ‘Excepcional’) – R$</w:t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POR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ÍNIM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PEQUEN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ÉDI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GRAND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EXCEPCIONAL</w:t>
            </w:r>
          </w:p>
        </w:tc>
      </w:tr>
      <w:tr>
        <w:trPr>
          <w:trHeight w:val="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Grau de Polu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A</w:t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icença Pré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0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4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7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1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5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1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4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1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7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84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1.0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1.02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1.4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2.253,55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2"/>
              </w:rPr>
              <w:t>Licença de Instal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2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8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6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44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58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6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84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9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2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12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2.25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4.45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2.97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5.6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8.549,09</w:t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icença de Ope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1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9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8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6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40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76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1.0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84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1.2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2.3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1.06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2.3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</w:rPr>
              <w:t>6.591,97</w:t>
            </w:r>
          </w:p>
        </w:tc>
      </w:tr>
    </w:tbl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II – Valores do Licenciamento Ambiental (atividade de Irrigação por Inundação, Lei 1484/2019) – R$</w:t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81"/>
      </w:tblGrid>
      <w:tr>
        <w:trPr>
          <w:trHeight w:val="3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Área Irrigad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Valor</w:t>
            </w:r>
          </w:p>
        </w:tc>
      </w:tr>
      <w:tr>
        <w:trPr>
          <w:trHeight w:val="35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ha a 10h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2,89</w:t>
            </w:r>
          </w:p>
        </w:tc>
      </w:tr>
      <w:tr>
        <w:trPr>
          <w:trHeight w:val="35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,01ha a 20h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1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,01ha a 30h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9,07</w:t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,01ha a 50h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5,54</w:t>
            </w:r>
          </w:p>
        </w:tc>
      </w:tr>
    </w:tbl>
    <w:p>
      <w:pPr>
        <w:pStyle w:val="TextBodyIndent"/>
        <w:spacing w:lineRule="exact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418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i/>
          <w:sz w:val="16"/>
          <w:szCs w:val="16"/>
          <w:u w:val="single"/>
        </w:rPr>
        <w:t>prefeitura@paraisodosul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i/>
          <w:sz w:val="16"/>
          <w:szCs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9485732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384165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52:00Z</dcterms:created>
  <dc:creator>Prefeitura Paraiso do Sul</dc:creator>
  <dc:description/>
  <cp:keywords/>
  <dc:language>en-US</dc:language>
  <cp:lastModifiedBy>GOVERNO01</cp:lastModifiedBy>
  <cp:lastPrinted>2024-02-21T15:20:00Z</cp:lastPrinted>
  <dcterms:modified xsi:type="dcterms:W3CDTF">2024-02-21T19:50:00Z</dcterms:modified>
  <cp:revision>15</cp:revision>
  <dc:subject/>
  <dc:title>DECRETO N</dc:title>
</cp:coreProperties>
</file>