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78pt" filled="f" o:ole="">
            <v:imagedata r:id="rId3" o:title=""/>
          </v:shape>
          <o:OLEObject Type="Embed" ProgID="" ShapeID="ole_rId2" DrawAspect="Content" ObjectID="_413513841" r:id="rId2"/>
        </w:object>
      </w: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28"/>
          <w:szCs w:val="28"/>
        </w:rPr>
        <w:t xml:space="preserve">    PREFEITURA MUNICIPAL DE PARAÍSO DO SUL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ab/>
        <w:t xml:space="preserve">   EDITAL DE CHAMAMENTO PÚBLICO N. º 001/2019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 xml:space="preserve">O </w:t>
      </w:r>
      <w:r>
        <w:rPr>
          <w:rFonts w:cs="Cambria" w:ascii="Cambria" w:hAnsi="Cambria"/>
          <w:b/>
        </w:rPr>
        <w:t>PREFEITO MUNICIPAL DE PARAÍSO DO SUL</w:t>
      </w:r>
      <w:r>
        <w:rPr>
          <w:rFonts w:cs="Cambria" w:ascii="Cambria" w:hAnsi="Cambria"/>
        </w:rPr>
        <w:t xml:space="preserve">, no uso de suas atribuições legais, torna público que se encontram abertas inscrições para a concessão de licença de </w:t>
      </w:r>
      <w:r>
        <w:rPr>
          <w:rFonts w:cs="Cambria" w:ascii="Cambria" w:hAnsi="Cambria"/>
          <w:b/>
          <w:u w:val="single"/>
        </w:rPr>
        <w:t>serviço de automóvel de aluguel - TÁXI em Paraíso do Sul (RS)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sob as condições previstas no presente Edital, que se rege pelas normas da Lei Municipal nº 258/95, de 07 de março de 1995, alterada pela de n. º 767/2005 de 15 de setembro de 2005 e, no que couber, pela Lei Federal n. º 8.666/93, e suas alterações posteriore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. RECEBIMENTO DAS INSCRIÇÕ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As inscrições serão recebidas no período de </w:t>
      </w:r>
      <w:r>
        <w:rPr>
          <w:rFonts w:cs="Cambria" w:ascii="Cambria" w:hAnsi="Cambria"/>
          <w:b/>
          <w:bCs/>
        </w:rPr>
        <w:t>9</w:t>
      </w:r>
      <w:r>
        <w:rPr>
          <w:rFonts w:cs="Cambria" w:ascii="Cambria" w:hAnsi="Cambria"/>
          <w:b/>
        </w:rPr>
        <w:t xml:space="preserve"> de agosto a 11 de  setembro do corrente ano</w:t>
      </w:r>
      <w:r>
        <w:rPr>
          <w:rFonts w:cs="Cambria" w:ascii="Cambria" w:hAnsi="Cambria"/>
        </w:rPr>
        <w:t>, no horário das 08:00 às 11:00 horas e das 13:00 às 17:00 horas, de segunda a sexta-feira, na Secretaria Municipal de Administração, sito na Rua Max Retzlaff, n.º 150, através de requerimento, com juntada dos documentos adiante referido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.  NÚMEROS DE LICENÇA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</w:rPr>
        <w:t>O presente procedimento destina-se à concessão de uma (01) licença para automóvel de aluguel - TÁXI na seguinte localidade, neste municípi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u w:val="single"/>
        </w:rPr>
        <w:t>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eastAsia="Cambria" w:cs="Cambria" w:ascii="Cambria" w:hAnsi="Cambria"/>
          <w:b/>
          <w:color w:val="C9211E"/>
          <w:u w:val="single"/>
        </w:rPr>
        <w:t xml:space="preserve">Localidade Pousada dos Imigrantes, Vila Paraíso interior do Município, em frente ao </w:t>
      </w:r>
      <w:r>
        <w:rPr>
          <w:rFonts w:eastAsia="Cambria" w:cs="Cambria" w:ascii="Cambria" w:hAnsi="Cambria"/>
          <w:b/>
          <w:color w:val="C9211E"/>
          <w:u w:val="single"/>
        </w:rPr>
        <w:t xml:space="preserve">HOSPITAL PARAÍSO ASSOCIAÇÃO ASSISTENCIAL E BENEFICENTE </w:t>
      </w:r>
      <w:r>
        <w:rPr>
          <w:rFonts w:eastAsia="Cambria" w:cs="Cambria" w:ascii="Cambria" w:hAnsi="Cambria"/>
          <w:b/>
          <w:color w:val="C9211E"/>
          <w:u w:val="single"/>
        </w:rPr>
        <w:t>.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I.  DAS HABILITAÇÕ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>Poderão se habilitar à concessão da licença proprietários e pretendentes na forma estabelecida na legislação Municipal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object w:dxaOrig="7305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25pt;height:78pt" filled="f" o:ole="">
            <v:imagedata r:id="rId5" o:title=""/>
          </v:shape>
          <o:OLEObject Type="Embed" ProgID="" ShapeID="ole_rId4" DrawAspect="Content" ObjectID="_1572179187" r:id="rId4"/>
        </w:object>
      </w: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V.  DOCUMENT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Os interessados em obterem a licença deverão apresentar, juntamente com o requerimento mencionado no item I, a seguinte documentaçã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1 - Certificado de propriedade do veículo que pretendem licenciar como táx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4.2 </w:t>
      </w:r>
      <w:r>
        <w:rPr>
          <w:rFonts w:cs="Cambria" w:ascii="Cambria" w:hAnsi="Cambria"/>
          <w:color w:val="000000"/>
        </w:rPr>
        <w:t xml:space="preserve">- Certificado de vistoria do veículo, realizada por oficina credenciada pelo Município, ou pelo fabricante do automóvel, classificando seu estado de conservação como </w:t>
      </w:r>
      <w:r>
        <w:rPr>
          <w:rFonts w:cs="Cambria" w:ascii="Cambria" w:hAnsi="Cambria"/>
          <w:b/>
          <w:color w:val="000000"/>
        </w:rPr>
        <w:t>ótimo, bom</w:t>
      </w:r>
      <w:r>
        <w:rPr>
          <w:rFonts w:cs="Cambria" w:ascii="Cambria" w:hAnsi="Cambria"/>
          <w:color w:val="000000"/>
        </w:rPr>
        <w:t xml:space="preserve"> ou </w:t>
      </w:r>
      <w:r>
        <w:rPr>
          <w:rFonts w:cs="Cambria" w:ascii="Cambria" w:hAnsi="Cambria"/>
          <w:b/>
          <w:color w:val="000000"/>
        </w:rPr>
        <w:t>regula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3 - Prova de residência, comprovando ter domicílio no Município, pelo menos há 02 (dois) anos, através de conta de energia, água, telefone ou outro meio idône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4 - Atestado de bons antecedentes e folha corrida policial e judicial, expedidos há menos de 06 (seis) mes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5 - Carteira Nacional de Habilitação, categoria profissional, em vigo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6 - No caso de motorista profissional, prova de efetivo exercício na profissão como motorista profissional, através da CTP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bs. : </w:t>
        <w:tab/>
        <w:t>No caso de veículo 0 km não será exigido certificado de vistori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. DA ADJUDICAÇÃ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>Ao preenchimento da vaga terá preferência à categoria de motoristas profissionais, segundo disposto no art. 4º da Lei Municipal n. º 258/95, de 07 de março de 1995. Será adjudicada a licença a condutor autônomo classificado, somente na hipótese de não serem classificados candidatos da categoria de motoristas profissionais.</w:t>
      </w:r>
    </w:p>
    <w:p>
      <w:pPr>
        <w:pStyle w:val="Normal"/>
        <w:rPr/>
      </w:pPr>
      <w:r>
        <w:rPr>
          <w:rFonts w:cs="Cambria" w:ascii="Cambria" w:hAnsi="Cambria"/>
        </w:rPr>
        <w:br/>
      </w:r>
      <w:r>
        <w:rPr/>
        <w:object w:dxaOrig="7305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25pt;height:78pt" filled="f" o:ole="">
            <v:imagedata r:id="rId7" o:title=""/>
          </v:shape>
          <o:OLEObject Type="Embed" ProgID="" ShapeID="ole_rId6" DrawAspect="Content" ObjectID="_1269811655" r:id="rId6"/>
        </w:object>
      </w:r>
      <w:r>
        <w:rPr>
          <w:rFonts w:cs="Cambria" w:ascii="Cambria" w:hAnsi="Cambria"/>
        </w:rPr>
        <w:t xml:space="preserve">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. JULGAMENT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>Havendo mais de 02 (dois) candidatos habilitados, a classificação, dentro de cada categoria, será determinada pelos seguintes critérios de julgamento e pontuação respectiv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6.1 - Tempo de efetivo exercício da profissão como motorista de táxi no Município:</w:t>
      </w:r>
      <w:r>
        <w:rPr>
          <w:rFonts w:cs="Cambria" w:ascii="Cambria" w:hAnsi="Cambria"/>
        </w:rPr>
        <w:t xml:space="preserve"> 05 (cinco) pontos por ano ou fração superior a 06 (seis) mes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6.2 - Ano de fabricação do veículo:</w:t>
      </w:r>
      <w:r>
        <w:rPr>
          <w:rFonts w:cs="Cambria" w:ascii="Cambria" w:hAnsi="Cambria"/>
        </w:rPr>
        <w:t xml:space="preserve"> 10 (dez) pontos para veículo fabricado em 2019; 08 (oito) pontos para veículo fabricado em 2018; 06 (seis) pontos para veículo fabricado em 2017; 04 (quatro) pontos para veículo fabricado em 2016; 02 (dois) pontos para veículo fabricado em 201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s. :</w:t>
        <w:tab/>
        <w:t xml:space="preserve">Não serão admitidos veículos com mais de 05 (cinco) anos de fabricação, na forma do artigo Art. 4º, § 6º da Lei Municipal n.º 258/95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6.3 - Estado de conservação do veícul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10 (dez) pontos para veículo </w:t>
      </w:r>
      <w:r>
        <w:rPr>
          <w:rFonts w:cs="Cambria" w:ascii="Cambria" w:hAnsi="Cambria"/>
          <w:b/>
        </w:rPr>
        <w:t>0 km</w:t>
      </w:r>
      <w:r>
        <w:rPr>
          <w:rFonts w:cs="Cambria" w:ascii="Cambria" w:hAnsi="Cambria"/>
        </w:rPr>
        <w:t>;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08 (oito) pontos para veículo em </w:t>
      </w:r>
      <w:r>
        <w:rPr>
          <w:rFonts w:cs="Cambria" w:ascii="Cambria" w:hAnsi="Cambria"/>
          <w:b/>
        </w:rPr>
        <w:t>ótimo</w:t>
      </w:r>
      <w:r>
        <w:rPr>
          <w:rFonts w:cs="Cambria" w:ascii="Cambria" w:hAnsi="Cambria"/>
        </w:rPr>
        <w:t xml:space="preserve"> estado;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06 (seis) pontos para veículo em </w:t>
      </w:r>
      <w:r>
        <w:rPr>
          <w:rFonts w:cs="Cambria" w:ascii="Cambria" w:hAnsi="Cambria"/>
          <w:b/>
        </w:rPr>
        <w:t xml:space="preserve">bom </w:t>
      </w:r>
      <w:r>
        <w:rPr>
          <w:rFonts w:cs="Cambria" w:ascii="Cambria" w:hAnsi="Cambria"/>
        </w:rPr>
        <w:t>estado;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04 (quatro) pontos para veículo em estado </w:t>
      </w:r>
      <w:r>
        <w:rPr>
          <w:rFonts w:cs="Cambria" w:ascii="Cambria" w:hAnsi="Cambria"/>
          <w:b/>
        </w:rPr>
        <w:t>regula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6.4 - Domicílio no Municípi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02 (dois) pontos para cada ano ou fração até o máximo de 10 (dez) ponto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object w:dxaOrig="7305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25pt;height:78pt" filled="f" o:ole="">
            <v:imagedata r:id="rId9" o:title=""/>
          </v:shape>
          <o:OLEObject Type="Embed" ProgID="" ShapeID="ole_rId8" DrawAspect="Content" ObjectID="_1997114969" r:id="rId8"/>
        </w:object>
      </w: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I. INÍCIO DA ATIVIDAD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>Será outorgada a licença ao pretendente que for classificado em primeiro lugar nos termos deste Edital, devendo, no prazo máximo de 60 (sessenta) dias, colocar em condições de tráfego o veículo licenciado e iniciar a atividade, sob pena de revogação da licença, que será concedida ao segundo classificado e assim sucessivament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II. DISPOSIÇÕES GERAI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1 - Para realização da vistoria a que alude o item 4.2, nas condições que reza o Art. 6º da Lei Municipal n. º 258/9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2 - O ponto de táxi não constitui objeto de licença, podendo ser alterado pelo Município a qualquer temp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8.3 - A exploração do serviço de automóvel de aluguel - </w:t>
      </w:r>
      <w:r>
        <w:rPr>
          <w:rFonts w:cs="Cambria" w:ascii="Cambria" w:hAnsi="Cambria"/>
          <w:b/>
        </w:rPr>
        <w:t xml:space="preserve">TÁXI </w:t>
      </w:r>
      <w:r>
        <w:rPr>
          <w:rFonts w:cs="Cambria" w:ascii="Cambria" w:hAnsi="Cambria"/>
        </w:rPr>
        <w:t>- regular-se-á pelas disposições da Lei Municipal n. º 258/95 de 07 de março de 1995, alterado pela Lei Municipal n. º 767/2005 de 15 de setembro de 2005, que constitui o ANEXO I deste Edita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4 - O requerimento de inscrição será formalizado nos termos do modelo - padrão, que constitui o ANEXO II deste Edita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5 - Os recursos e demais procedimentos, no que couber, são os regulados pela Lei Federal n. º 8.666/93, e alterações posterior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6 - Informações complementares serão prestadas na Prefeitura Municipal de Paraíso do Sul, na Secretaria Municipal de Administração, sito na Avenida 1º de Janeiro, 742, no horário das 08:00 às 11:00 e das 13:00 às 17:00 horas, de segunda a sexta-feira, ou pelo telefone (55) 3262.11.2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983" w:right="902" w:firstLine="141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1983" w:right="902" w:firstLine="141"/>
        <w:rPr/>
      </w:pPr>
      <w:r>
        <w:rPr>
          <w:rFonts w:cs="Cambria" w:ascii="Cambria" w:hAnsi="Cambria"/>
        </w:rPr>
        <w:tab/>
        <w:t>Paraíso do Sul, 8 de agosto de 201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ARTUR ARNILDO LUDWIG</w:t>
        <w:tab/>
        <w:tab/>
        <w:tab/>
        <w:tab/>
        <w:tab/>
        <w:tab/>
        <w:tab/>
        <w:t xml:space="preserve">                      Prefeito Municipal</w:t>
      </w:r>
    </w:p>
    <w:p>
      <w:pPr>
        <w:pStyle w:val="Header"/>
        <w:tabs>
          <w:tab w:val="clear" w:pos="4419"/>
          <w:tab w:val="clear" w:pos="8838"/>
        </w:tabs>
        <w:ind w:left="2832" w:right="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right="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right="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right="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right="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EXO I – MODELO DE REQUERIMENTO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/>
        <w:suppressAutoHyphens w:val="true"/>
        <w:bidi w:val="0"/>
        <w:ind w:left="57" w:right="907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ab/>
        <w:t>EXMO. SR.</w:t>
      </w:r>
    </w:p>
    <w:p>
      <w:pPr>
        <w:pStyle w:val="Heading1"/>
        <w:keepNext w:val="true"/>
        <w:widowControl/>
        <w:suppressAutoHyphens w:val="true"/>
        <w:bidi w:val="0"/>
        <w:ind w:left="340" w:right="0" w:hanging="0"/>
        <w:jc w:val="both"/>
        <w:rPr/>
      </w:pPr>
      <w:r>
        <w:rPr>
          <w:rFonts w:eastAsia="Arial" w:cs="Arial"/>
          <w:b/>
          <w:sz w:val="28"/>
        </w:rPr>
        <w:t xml:space="preserve">    </w:t>
      </w:r>
      <w:r>
        <w:rPr>
          <w:rFonts w:cs="Arial"/>
          <w:b/>
          <w:sz w:val="28"/>
        </w:rPr>
        <w:t>PREFEITO MUNICIPAL</w:t>
      </w:r>
    </w:p>
    <w:p>
      <w:pPr>
        <w:pStyle w:val="Normal"/>
        <w:rPr/>
      </w:pPr>
      <w:r>
        <w:rPr>
          <w:rFonts w:eastAsia="Arial" w:cs="Arial"/>
          <w:b/>
          <w:bCs/>
          <w:sz w:val="28"/>
        </w:rPr>
        <w:t xml:space="preserve"> </w:t>
      </w:r>
      <w:r>
        <w:rPr>
          <w:rFonts w:cs="Arial"/>
          <w:b/>
          <w:bCs/>
          <w:sz w:val="28"/>
        </w:rPr>
        <w:t>PARAÍSO DO SUL - RS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 xml:space="preserve">Refere-se ao </w:t>
      </w:r>
      <w:r>
        <w:rPr>
          <w:rFonts w:cs="Cambria" w:ascii="Cambria" w:hAnsi="Cambria"/>
          <w:b/>
          <w:bCs/>
          <w:sz w:val="28"/>
        </w:rPr>
        <w:t xml:space="preserve">EDITAL DE LICENÇA DE TÁXI </w:t>
      </w:r>
      <w:r>
        <w:rPr>
          <w:rFonts w:cs="Cambria" w:ascii="Cambria" w:hAnsi="Cambria"/>
          <w:b/>
          <w:bCs/>
          <w:sz w:val="28"/>
          <w:szCs w:val="28"/>
        </w:rPr>
        <w:t>N</w:t>
      </w:r>
      <w:r>
        <w:rPr>
          <w:rFonts w:cs="Cambria" w:ascii="Cambria" w:hAnsi="Cambria"/>
          <w:b/>
          <w:sz w:val="28"/>
          <w:szCs w:val="28"/>
        </w:rPr>
        <w:t>º</w:t>
      </w:r>
      <w:r>
        <w:rPr>
          <w:rFonts w:cs="Cambria" w:ascii="Cambria" w:hAnsi="Cambria"/>
          <w:b/>
          <w:bCs/>
          <w:sz w:val="28"/>
        </w:rPr>
        <w:t xml:space="preserve"> 1/2019, de 08/08/2019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</w:rPr>
        <w:t xml:space="preserve">Assunto: </w:t>
      </w:r>
      <w:r>
        <w:rPr>
          <w:rFonts w:cs="Cambria" w:ascii="Cambria" w:hAnsi="Cambria"/>
          <w:b/>
          <w:bCs/>
          <w:sz w:val="28"/>
        </w:rPr>
        <w:t xml:space="preserve">Abre Inscrições para Licença para Exploração de Serviço de Automóvel de Aluguel – </w:t>
      </w:r>
      <w:r>
        <w:rPr>
          <w:rFonts w:cs="Cambria" w:ascii="Cambria" w:hAnsi="Cambria"/>
          <w:b/>
          <w:sz w:val="28"/>
        </w:rPr>
        <w:t>TÁXI.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Eu,________________________________________________, portador dos Documentos de Identidade Nº_____________________ e CPF Nº____.____.____ - ___, residente na _________________________ ____________________________, Município de _____________________ Estado do ____, vem através deste solicitar a minha Inscrição de Acordo com Edital N°01/2019, datado de 08 de agosto de 2019, para obtenção da Concessão de Licença para Exploração do Serviço de Automóvel de Aluguel – TAXI, para o PONTO,  ______________________________________________, constante do Item II, do referido Edital, o qual à Documentação referida no Item IV, que segue em anex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ste Termos</w:t>
      </w:r>
    </w:p>
    <w:p>
      <w:pPr>
        <w:pStyle w:val="TextBody"/>
        <w:ind w:left="708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ço Deferimento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íso do Sul – RS, ___ de ___________  de 2019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4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902" w:hanging="0"/>
      <w:jc w:val="both"/>
    </w:pPr>
    <w:rPr>
      <w:rFonts w:ascii="Arial" w:hAnsi="Arial" w:eastAsia="Times New Roman" w:cs="Arial"/>
      <w:color w:val="auto"/>
      <w:sz w:val="24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50:00Z</dcterms:created>
  <dc:creator>APSA</dc:creator>
  <dc:description/>
  <dc:language>en-US</dc:language>
  <cp:lastModifiedBy/>
  <cp:lastPrinted>1995-11-21T17:41:00Z</cp:lastPrinted>
  <dcterms:modified xsi:type="dcterms:W3CDTF">2019-08-08T11:58:21Z</dcterms:modified>
  <cp:revision>44</cp:revision>
  <dc:subject/>
  <dc:title> </dc:title>
</cp:coreProperties>
</file>