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.45pt;height:59.25pt" filled="f" o:ole="">
            <v:imagedata r:id="rId3" o:title=""/>
          </v:shape>
          <o:OLEObject Type="Embed" ProgID="" ShapeID="ole_rId2" DrawAspect="Content" ObjectID="_2067878196" r:id="rId2"/>
        </w:objec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/>
      </w:pPr>
      <w:r>
        <w:rPr>
          <w:sz w:val="24"/>
        </w:rPr>
        <w:t xml:space="preserve">EXTRATO DE RESUMO DE PENSÃO. 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ARTUR ARNILDO LUDWIG, PREFEITO MUNICIPAL DE PARAÍSO DO SUL, no uso de suas atribuições legais e de conformidade </w:t>
      </w:r>
      <w:r>
        <w:rPr>
          <w:sz w:val="26"/>
          <w:szCs w:val="26"/>
        </w:rPr>
        <w:t>com o disposto no art 40, § 7º, inciso II da Constituição Federal, redação da Emenda Constitucional nº 41/2003 e Lei Municipal nº 1108/2011, de 06/12/2011, CONCEDE PENSÃO, a Sra CELI MARIA BOCK SEIBERT c</w:t>
      </w:r>
      <w:r>
        <w:rPr/>
        <w:t>onforme Portaria nº 058/2018, 19/04/2018, a ser custeada pelo Fundo Próprio de Aposentadoria e Pensões, a contar de 15 de Abril de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GABINETE DO PREFEITO MUNICIPAL DE PARAÍSO DO SUL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19 DE ABRIL DE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4"/>
          <w:szCs w:val="24"/>
        </w:rPr>
        <w:t xml:space="preserve">ARTUR ARNILDO LUDWIG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PREFEITO MUNICIPAL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33:00Z</dcterms:created>
  <dc:creator>XXXXXXXXXXXXXXXXXXXXXXXXXXXXXXXXXXXXXXXXx</dc:creator>
  <dc:description/>
  <cp:keywords/>
  <dc:language>en-US</dc:language>
  <cp:lastModifiedBy>PREFPARAISODOSUL</cp:lastModifiedBy>
  <cp:lastPrinted>2018-04-19T13:00:00Z</cp:lastPrinted>
  <dcterms:modified xsi:type="dcterms:W3CDTF">2018-04-19T16:02:00Z</dcterms:modified>
  <cp:revision>10</cp:revision>
  <dc:subject/>
  <dc:title> </dc:title>
</cp:coreProperties>
</file>